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 Date:05/05/2010&lt;br&gt;&lt;b&gt;&lt;font size='5' color='black'&gt;INDOOR PATIENT LIST ON DOCTOR ID (&lt;/font&gt;&lt;/b&gt;&lt;b&gt;&lt;font size='5' color='red'&gt;doc2&lt;/font&gt;&lt;b&gt;&lt;b&gt;&lt;font size='5' color='black'&gt;)&lt;/font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rules="all" border="1" style="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style="font-weight: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Patient ID&lt;/td&gt;&lt;td&gt;Patient Name&lt;/td&gt;&lt;td&gt;Bed Type&lt;/td&gt;&lt;td&gt;Booking Date&lt;/td&gt;&lt;td&gt;Admission Date&lt;/td&gt;&lt;td&gt;Bed ID&lt;/td&gt;&lt;td&gt;Department Name&lt;/td&gt;&lt;td&gt;Contact No.&lt;/td&gt;&lt;td&gt;Se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PID20780424&lt;/td&gt;&lt;td&gt;PRIYAKA DHALI&lt;/td&gt;&lt;td&gt;AC&lt;/td&gt;&lt;td&gt;09 Apr 2010&lt;/td&gt;&lt;td&gt;4/9/2010 12:00:00 AM&lt;/td&gt;&lt;td&gt;B188&lt;/td&gt;&lt;td&gt;Cardiology&lt;/td&gt;&lt;td&gt;9876543210&lt;/td&gt;&lt;td&gt;Femal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PID41343936&lt;/td&gt;&lt;td&gt;PRIYANKA PAL&lt;/td&gt;&lt;td&gt;OPERATION THEATER&lt;/td&gt;&lt;td&gt;05 May 2010&lt;/td&gt;&lt;td&gt;5/5/2010 12:00:00 AM&lt;/td&gt;&lt;td&gt;855&lt;/td&gt;&lt;td&gt;Cardiology&lt;/td&gt;&lt;td&gt;123456&lt;/td&gt;&lt;td&gt;Femal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PID60924946&lt;/td&gt;&lt;td&gt;PRALIN SARKAER&lt;/td&gt;&lt;td&gt;GENERAL AC&lt;/td&gt;&lt;td&gt;04 May 2010&lt;/td&gt;&lt;td&gt;5/4/2010 12:00:00 AM&lt;/td&gt;&lt;td&gt;nb12&lt;/td&gt;&lt;td&gt;Cardiology&lt;/td&gt;&lt;td&gt;1234567&lt;/td&gt;&lt;td&gt;Mal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PID71779448&lt;/td&gt;&lt;td&gt;priyanka pal&lt;/td&gt;&lt;td&gt;&amp;nbsp;&lt;/td&gt;&lt;td&gt;Feb 2000 6&lt;/td&gt;&lt;td&gt;3/3/2001 12:00:00 AM&lt;/td&gt;&lt;td&gt;123&lt;/td&gt;&lt;td&gt;Cardiology&lt;/td&gt;&lt;td&gt;123456&lt;/td&gt;&lt;td&gt;Femal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PID8122760&lt;/td&gt;&lt;td&gt;RUCHI MENGON&lt;/td&gt;&lt;td&gt;AC&lt;/td&gt;&lt;td&gt;30 Apr 2010&lt;/td&gt;&lt;td&gt;4/30/2010 12:00:00 AM&lt;/td&gt;&lt;td&gt;B188&lt;/td&gt;&lt;td&gt;Cardiology&lt;/td&gt;&lt;td&gt;12345678&lt;/td&gt;&lt;td&gt;Femal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