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BIO-DAT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ME   </w:t>
        <w:tab/>
        <w:tab/>
        <w:tab/>
        <w:tab/>
        <w:tab/>
        <w:t xml:space="preserve">PARTHAPRAMANIK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THER'S NAME                       </w:t>
        <w:tab/>
        <w:tab/>
        <w:t xml:space="preserve">MADANPRAMANI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20" w:hanging="4320"/>
        <w:rPr/>
      </w:pPr>
      <w:r>
        <w:rPr>
          <w:rFonts w:cs="Arial" w:ascii="Arial" w:hAnsi="Arial"/>
          <w:color w:val="000000"/>
        </w:rPr>
        <w:t xml:space="preserve">PERMANENT ADDRESS       </w:t>
        <w:tab/>
        <w:t>VILL&amp;P.O.MANKUR  P.S - BAGNAN, DIST.-HOWRAH PIN.- 711303, WEST BENGA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DATE OF BIRTH                             </w:t>
        <w:tab/>
        <w:t>1st.Jan.1979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-MAIL  ID      </w:t>
        <w:tab/>
        <w:tab/>
        <w:tab/>
        <w:tab/>
        <w:t>parthapramanik92@gmail.com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CONTACT NO.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EDUCATIONAL QUALIF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m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rd/Univers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r of Pa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hyam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.B.S.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vertAlign w:val="superscript"/>
              </w:rPr>
              <w:t>n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er Second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.C.H.S.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OTHER QUALIFICATION</w:t>
        <w:tab/>
        <w:tab/>
        <w:tab/>
        <w:t>AUTOMOBILE  ENGINEERING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 xml:space="preserve">BASIC KNOWLEDGE OF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COMPUT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WORKING EXPERIENCE                   </w:t>
        <w:tab/>
        <w:t xml:space="preserve">WORKING AS A SALES </w:t>
      </w:r>
    </w:p>
    <w:p>
      <w:pPr>
        <w:pStyle w:val="Normal"/>
        <w:widowControl w:val="false"/>
        <w:autoSpaceDE w:val="false"/>
        <w:ind w:left="4320" w:hanging="0"/>
        <w:rPr/>
      </w:pPr>
      <w:r>
        <w:rPr>
          <w:rFonts w:cs="Arial" w:ascii="Arial" w:hAnsi="Arial"/>
          <w:color w:val="000000"/>
        </w:rPr>
        <w:t>EXECUTIVE IN ICICI BANK &amp; CITI  FINANCE, MARKETING EXCUTIVE-TATA  INDICOM, HINDUSTAN UNILIVER, GODREJ &amp; BOYSE. EXECUTIVE OF SREI SAHAJ  E VILLAGE LTD. CENTER MANAGER OF WEBEL COMPUTER ACADEMY.</w:t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RELIGION                                         </w:t>
        <w:tab/>
        <w:t xml:space="preserve">HINDUIS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NATIONALITY                                      </w:t>
        <w:tab/>
        <w:t>INDIA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ASTE                                         </w:t>
        <w:tab/>
        <w:t xml:space="preserve"> S.C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X                                                    </w:t>
        <w:tab/>
        <w:t>MAL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20" w:hanging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NGUAGE KNOWN                         </w:t>
        <w:tab/>
        <w:t>BENGALI, HINDI &amp; ENGLISH.</w:t>
      </w:r>
    </w:p>
    <w:p>
      <w:pPr>
        <w:pStyle w:val="Normal"/>
        <w:widowControl w:val="false"/>
        <w:autoSpaceDE w:val="false"/>
        <w:ind w:left="4320" w:hanging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20" w:hanging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</w:t>
      </w:r>
    </w:p>
    <w:p>
      <w:pPr>
        <w:pStyle w:val="Normal"/>
        <w:widowControl w:val="false"/>
        <w:autoSpaceDE w:val="false"/>
        <w:ind w:left="4320" w:hanging="4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:</w:t>
        <w:tab/>
        <w:tab/>
        <w:t>SIGNATUR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320" w:firstLine="7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21:00Z</dcterms:created>
  <dc:creator>Webel Informatics Ltd</dc:creator>
  <dc:description/>
  <cp:keywords/>
  <dc:language>en-US</dc:language>
  <cp:lastModifiedBy>Webel Informatics Ltd</cp:lastModifiedBy>
  <dcterms:modified xsi:type="dcterms:W3CDTF">2010-11-27T14:42:00Z</dcterms:modified>
  <cp:revision>7</cp:revision>
  <dc:subject/>
  <dc:title>                                                              BIO-DATA </dc:title>
</cp:coreProperties>
</file>