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3725</wp:posOffset>
                </wp:positionH>
                <wp:positionV relativeFrom="paragraph">
                  <wp:posOffset>15875</wp:posOffset>
                </wp:positionV>
                <wp:extent cx="146685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1745" cy="1563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1563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4.1pt;mso-wrap-distance-left:9pt;mso-wrap-distance-right:9pt;mso-wrap-distance-top:0pt;mso-wrap-distance-bottom:0pt;margin-top:1.25pt;mso-position-vertical-relative:text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563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</w:t>
        <w:tab/>
        <w:tab/>
        <w:tab/>
        <w:t>: Raju Al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birth</w:t>
        <w:tab/>
        <w:tab/>
        <w:t>: 24-03-1984 ( dd-mm-yyyy)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ionality</w:t>
        <w:tab/>
        <w:tab/>
        <w:t>: Indian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ngths</w:t>
        <w:tab/>
        <w:tab/>
        <w:t>: Quick Learning and Hard Work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ight</w:t>
        <w:tab/>
        <w:tab/>
        <w:tab/>
        <w:t>: 5’6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ight</w:t>
        <w:tab/>
        <w:tab/>
        <w:t>: 67.5 Kgs.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Address</w:t>
        <w:tab/>
        <w:t xml:space="preserve">: C/O- Sahanuyas Alam, 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Haroa, Dist – North 24 Parganas, 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est Bengal , Pin – 743445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 xml:space="preserve">Contact No </w:t>
        <w:tab/>
        <w:tab/>
        <w:t xml:space="preserve">: Mobile – 8436583000 , 9563747070, </w:t>
      </w:r>
    </w:p>
    <w:p>
      <w:pPr>
        <w:pStyle w:val="Normal"/>
        <w:ind w:left="2160" w:hanging="0"/>
        <w:rPr/>
      </w:pPr>
      <w:r>
        <w:rPr>
          <w:b/>
          <w:sz w:val="24"/>
        </w:rPr>
        <w:t xml:space="preserve">E-mail – </w:t>
      </w:r>
      <w:hyperlink r:id="rId4">
        <w:r>
          <w:rPr>
            <w:rStyle w:val="InternetLink"/>
            <w:b/>
            <w:sz w:val="24"/>
          </w:rPr>
          <w:t>rajualam123@gmail.com</w:t>
        </w:r>
      </w:hyperlink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  <w:t>Academic Qualification 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palp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.B.B.S.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 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palp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u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.B.C.H.S.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rhat Colle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 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.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.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Professional Qualification :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Website.c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inware Computer Academ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Month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ft Joy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Month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I.T.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h Computer Cent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Month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W.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Month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T.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inware Computer Academ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Month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.n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Month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hpo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Month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th Computer Cen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Month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ech Computer Academ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Months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  <w:t>Details of Computer Knowledge :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Operating System</w:t>
        <w:tab/>
        <w:tab/>
        <w:t xml:space="preserve">: Windows, Dos, Linux, Windows Server </w:t>
      </w:r>
    </w:p>
    <w:p>
      <w:pPr>
        <w:pStyle w:val="Normal"/>
        <w:ind w:left="2880" w:hanging="2880"/>
        <w:rPr>
          <w:b/>
          <w:b/>
          <w:sz w:val="22"/>
        </w:rPr>
      </w:pPr>
      <w:r>
        <w:rPr>
          <w:b/>
          <w:sz w:val="22"/>
        </w:rPr>
        <w:t>Software Package</w:t>
        <w:tab/>
        <w:t>: MS Word, MS Excel, MS Powerpoint, MS Frontpage, Adobe Pagemaker, Coreldraw, Adobe Photoshop, MS Foxpro, Gist, Toptype,  Bijoy .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Internet</w:t>
        <w:tab/>
        <w:tab/>
        <w:tab/>
        <w:t>: E-mail, Chat, Surfing, Web Hosting, Upload, Download.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Others</w:t>
        <w:tab/>
        <w:tab/>
        <w:tab/>
        <w:t>: HTML.</w: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Job Experience</w:t>
        <w:tab/>
        <w:t>: 1</w:t>
      </w:r>
      <w:r>
        <w:rPr>
          <w:b/>
          <w:sz w:val="22"/>
          <w:u w:val="single"/>
        </w:rPr>
        <w:t>) 3 years job experience from Compumantra Computer Academy as a post of  faculty</w:t>
      </w:r>
      <w:r>
        <w:rPr>
          <w:b/>
          <w:sz w:val="22"/>
        </w:rPr>
        <w:t>.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</w:t>
      </w:r>
      <w:r>
        <w:rPr>
          <w:b/>
          <w:sz w:val="22"/>
          <w:u w:val="single"/>
        </w:rPr>
        <w:t>4 years practical experience about Computer Hardware.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3) </w:t>
      </w:r>
      <w:r>
        <w:rPr>
          <w:b/>
          <w:sz w:val="22"/>
          <w:u w:val="single"/>
        </w:rPr>
        <w:t>01 Year practical experience about Computer Network.( LAN)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4) </w:t>
      </w:r>
      <w:r>
        <w:rPr>
          <w:b/>
          <w:sz w:val="22"/>
          <w:u w:val="single"/>
        </w:rPr>
        <w:t>02 Year job experience from Baduria Youth Computer Training Centre , working as  a post of  faculty .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Hobbies</w:t>
        <w:tab/>
        <w:tab/>
        <w:tab/>
        <w:t>: Surfing Internet.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Language Efficiency</w:t>
        <w:tab/>
        <w:tab/>
        <w:t>: English, Hindi, Bengali.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  <w:t>Expected Salary</w:t>
        <w:tab/>
        <w:tab/>
        <w:t xml:space="preserve">: Negotiable 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</w:r>
      <w:r>
        <w:rPr>
          <w:b/>
          <w:sz w:val="22"/>
        </w:rPr>
        <w:t>I here by declare that the details given are correct to the best of my knowledge.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Heading2"/>
        <w:ind w:left="1440" w:hanging="1440"/>
        <w:rPr>
          <w:lang w:val="en-US"/>
        </w:rPr>
      </w:pPr>
      <w:r>
        <w:rPr>
          <w:lang w:val="en-US"/>
        </w:rPr>
        <w:t xml:space="preserve">Date :- </w:t>
        <w:tab/>
        <w:tab/>
        <w:tab/>
        <w:tab/>
        <w:tab/>
        <w:tab/>
        <w:tab/>
        <w:t>Yours Faithfu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lace : Haroa</w:t>
        <w:tab/>
        <w:tab/>
        <w:tab/>
        <w:tab/>
        <w:tab/>
        <w:tab/>
        <w:tab/>
        <w:t xml:space="preserve">     Raju Alam</w:t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jualam12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2:00Z</dcterms:created>
  <dc:creator>x</dc:creator>
  <dc:description/>
  <cp:keywords/>
  <dc:language>en-US</dc:language>
  <cp:lastModifiedBy>Raju Alam</cp:lastModifiedBy>
  <cp:lastPrinted>2008-04-16T09:55:00Z</cp:lastPrinted>
  <dcterms:modified xsi:type="dcterms:W3CDTF">2011-02-14T05:38:00Z</dcterms:modified>
  <cp:revision>24</cp:revision>
  <dc:subject/>
  <dc:title>CURRICULUM VITAE</dc:title>
</cp:coreProperties>
</file>