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URRICULAM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>VITA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                                                  : ANOY KR MO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HER’S NAME                              : ABANI KUMAR MO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                                : 16TH APRIL 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                                            : VILL-DURGAPU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.O-NEW DURGAPU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.S- ISLAMPU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IST- MURSHIDABAD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STATE-WEST BENGAL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IN-7423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O                                           : 9046955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                                                        :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                                   : 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                                           : HI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UTIUL STATUS                         : UNMARRI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31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QUALIFICATION (GENERAL)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5"/>
        <w:gridCol w:w="3064"/>
        <w:gridCol w:w="1305"/>
        <w:gridCol w:w="833"/>
      </w:tblGrid>
      <w:tr>
        <w:trPr>
          <w:trHeight w:val="10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B.S.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5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C.H.S.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3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EDUCATIONAL QUALIFICATION (TECHNICAL)-</w:t>
      </w:r>
    </w:p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51"/>
        <w:gridCol w:w="3060"/>
        <w:gridCol w:w="1800"/>
      </w:tblGrid>
      <w:tr>
        <w:trPr>
          <w:trHeight w:val="7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5231" w:leader="none"/>
              </w:tabs>
              <w:ind w:right="-84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</w:t>
              <w:tab/>
              <w:t>EXAMINETIONEXAMINATIO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-2417" w:right="-49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ASSING                PASS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SEMESTER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ind w:right="-18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2009 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-18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2</w:t>
            </w:r>
          </w:p>
        </w:tc>
      </w:tr>
      <w:tr>
        <w:trPr>
          <w:trHeight w:val="3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ESTER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9 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2.5</w:t>
            </w:r>
          </w:p>
        </w:tc>
      </w:tr>
      <w:tr>
        <w:trPr>
          <w:trHeight w:val="3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ESTER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5.2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ESTER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2010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8</w:t>
            </w:r>
          </w:p>
        </w:tc>
      </w:tr>
      <w:tr>
        <w:trPr>
          <w:trHeight w:val="3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ESTER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 N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4.8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EMESTER-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1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</w:rPr>
              <w:t>W.B.S.C.T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APPIARING</w:t>
            </w:r>
          </w:p>
        </w:tc>
      </w:tr>
    </w:tbl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HOBBY                                                 : PLAYING CRICKET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DATE :                                                                               SIGNE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4:00Z</dcterms:created>
  <dc:creator>anoy</dc:creator>
  <dc:description/>
  <cp:keywords/>
  <dc:language>en-US</dc:language>
  <cp:lastModifiedBy>anoy</cp:lastModifiedBy>
  <dcterms:modified xsi:type="dcterms:W3CDTF">2011-05-02T17:52:00Z</dcterms:modified>
  <cp:revision>5</cp:revision>
  <dc:subject/>
  <dc:title>CURRICULAM VITAE</dc:title>
</cp:coreProperties>
</file>