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O-DAT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85" w:leader="none"/>
        </w:tabs>
        <w:spacing w:lineRule="auto" w:line="600"/>
        <w:jc w:val="both"/>
        <w:rPr/>
      </w:pPr>
      <w:r>
        <w:rPr>
          <w:sz w:val="26"/>
          <w:szCs w:val="26"/>
        </w:rPr>
        <w:t>Applied for the Post :-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Y WORK  DATA ENTRY OPERAT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Name: JAMES SWARUP KUMBHAK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Father’s Name:- SUBODH KUMBHAK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Date of Birth :- 05/05/1980</w:t>
      </w:r>
    </w:p>
    <w:p>
      <w:pPr>
        <w:pStyle w:val="Normal"/>
        <w:tabs>
          <w:tab w:val="clear" w:pos="720"/>
          <w:tab w:val="left" w:pos="3585" w:leader="none"/>
        </w:tabs>
        <w:spacing w:lineRule="auto" w:line="6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manent/Correspondence Address:- BHAT BANDH DIPU BARI WIL COX ROAD P.O. P.S. &amp; DISTRICT PURUL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ste :- GENERAL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Community:- MINOR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ligion:- CHRISTIAN POTESTA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x :- MA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Nationality:- IND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ducational Qualification :- HIGHER SECONDARY PASS (10+2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perience :- COMPUTER DATA ENTR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5" w:leader="none"/>
        </w:tabs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  <w:t>Place/Date:- PURULIA, WEST BENGAL, DATED 22/07/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9:00Z</dcterms:created>
  <dc:creator>Land Aquisition Department</dc:creator>
  <dc:description/>
  <cp:keywords/>
  <dc:language>en-US</dc:language>
  <cp:lastModifiedBy>Land Aquisition Department</cp:lastModifiedBy>
  <dcterms:modified xsi:type="dcterms:W3CDTF">2011-07-22T11:14:00Z</dcterms:modified>
  <cp:revision>1</cp:revision>
  <dc:subject/>
  <dc:title>BIO-DATA</dc:title>
</cp:coreProperties>
</file>