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RRICULU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-JAGANNATH  RAJ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t</w:t>
      </w:r>
      <w:r>
        <w:rPr>
          <w:rFonts w:cs="Times New Roman" w:ascii="Times New Roman" w:hAnsi="Times New Roman"/>
          <w:sz w:val="24"/>
          <w:szCs w:val="24"/>
        </w:rPr>
        <w:t>: Electronics &amp; Communication Engineer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ighest Degree</w:t>
      </w:r>
      <w:r>
        <w:rPr>
          <w:rFonts w:cs="Times New Roman" w:ascii="Times New Roman" w:hAnsi="Times New Roman"/>
          <w:sz w:val="24"/>
          <w:szCs w:val="24"/>
        </w:rPr>
        <w:t>: B.Tech. (Pursu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</w:rPr>
        <w:t>: Mallabhum Institute of Technology, Bishnupu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gannathr3@gmail.c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: 91-9563744587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RIER OBJECTIVE: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ork for an organization which will help in value addition and serve as a spring board to move ahead in my career by providing me interesting carrier opportunities and harness the best of my caliber</w:t>
      </w:r>
      <w:r>
        <w:rPr>
          <w:rFonts w:cs="Arno Pro Smbd Display;Times New Roman" w:ascii="Arno Pro Smbd Display;Times New Roman" w:hAnsi="Arno Pro Smbd Display;Times New Roman"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ICIENCY  FORTE’:-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123825" cy="114300"/>
                <wp:effectExtent l="5715" t="19050" r="57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ightArrow">
                          <a:avLst>
                            <a:gd name="adj1" fmla="val 50000"/>
                            <a:gd name="adj2" fmla="val 27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4pt;margin-top:2.75pt;width:9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Good qualitative aptitude along with excellent grasping power and eagerness to learn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123825" cy="114300"/>
                <wp:effectExtent l="5715" t="19050" r="57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ightArrow">
                          <a:avLst>
                            <a:gd name="adj1" fmla="val 50000"/>
                            <a:gd name="adj2" fmla="val 27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3.7pt;width:9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Ability to deal with peop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23825" cy="114300"/>
                <wp:effectExtent l="5715" t="19050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ightArrow">
                          <a:avLst>
                            <a:gd name="adj1" fmla="val 50000"/>
                            <a:gd name="adj2" fmla="val 27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2.25pt;width:9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Laborious and hard working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123825" cy="114300"/>
                <wp:effectExtent l="5715" t="19050" r="571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ightArrow">
                          <a:avLst>
                            <a:gd name="adj1" fmla="val 50000"/>
                            <a:gd name="adj2" fmla="val 27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.6pt;width:9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lf motivation and a passion to succee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78"/>
        <w:gridCol w:w="1616"/>
        <w:gridCol w:w="871"/>
        <w:gridCol w:w="1114"/>
        <w:gridCol w:w="1329"/>
      </w:tblGrid>
      <w:tr>
        <w:trPr>
          <w:trHeight w:val="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     NA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MARK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ULIA POLYTECHNIC, PURUL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BSC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9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labhum Institute Of Techn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T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t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51"/>
        <w:gridCol w:w="2170"/>
        <w:gridCol w:w="1176"/>
        <w:gridCol w:w="1281"/>
      </w:tblGrid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 na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ard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 Pass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</w:tr>
      <w:tr>
        <w:trPr>
          <w:trHeight w:val="11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ulia Zilla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BB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yam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CATIONAL TRAINING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 of the Organisation: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arat Sanchar Nigam Lt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: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10 to 10.1.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pic:-</w:t>
      </w:r>
      <w:r>
        <w:rPr>
          <w:rFonts w:cs="Times New Roman" w:ascii="Times New Roman" w:hAnsi="Times New Roman"/>
          <w:sz w:val="24"/>
          <w:szCs w:val="24"/>
        </w:rPr>
        <w:t xml:space="preserve"> Data communication and Network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ption:-</w:t>
      </w:r>
      <w:r>
        <w:rPr>
          <w:rFonts w:cs="Times New Roman" w:ascii="Times New Roman" w:hAnsi="Times New Roman"/>
          <w:sz w:val="24"/>
          <w:szCs w:val="24"/>
        </w:rPr>
        <w:t xml:space="preserve"> Basic aboutC.Dot, WLL, Broadband commun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 of The Organisation:-</w:t>
      </w:r>
      <w:r>
        <w:rPr>
          <w:rFonts w:cs="Times New Roman" w:ascii="Times New Roman" w:hAnsi="Times New Roman"/>
          <w:sz w:val="24"/>
          <w:szCs w:val="24"/>
        </w:rPr>
        <w:t>Variable Energy Cyclon Cen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: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pic: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ption: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 CURRICULAR ACTIVITIES: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133350" cy="90805"/>
                <wp:effectExtent l="5080" t="1524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ight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.65pt;width:10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mpleted A Short-term Hands-on practical Training course on </w:t>
      </w:r>
      <w:r>
        <w:rPr>
          <w:rFonts w:cs="Times New Roman" w:ascii="Times New Roman" w:hAnsi="Times New Roman"/>
          <w:b/>
          <w:sz w:val="24"/>
          <w:szCs w:val="24"/>
        </w:rPr>
        <w:t xml:space="preserve">PLC, SCADA,             A.C Drives &amp; System Engineerin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BBIES:-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52070</wp:posOffset>
                </wp:positionV>
                <wp:extent cx="133350" cy="90805"/>
                <wp:effectExtent l="5080" t="1524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ight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1pt;width:10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ading Magazine(Electronics For You, India Today), Surfing 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-SOFT SKILLS: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ming Language:-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pplication Software:-  </w:t>
      </w:r>
      <w:r>
        <w:rPr>
          <w:rFonts w:cs="Times New Roman" w:ascii="Times New Roman" w:hAnsi="Times New Roman"/>
          <w:sz w:val="24"/>
          <w:szCs w:val="24"/>
        </w:rPr>
        <w:t>Ms Word, Excel, Powerpoint , MATLA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JECT OF INTEREST:-</w:t>
      </w:r>
      <w:r>
        <w:rPr>
          <w:rFonts w:cs="Times New Roman" w:ascii="Times New Roman" w:hAnsi="Times New Roman"/>
          <w:sz w:val="24"/>
          <w:szCs w:val="24"/>
        </w:rPr>
        <w:t xml:space="preserve">   Digital Electron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roprocess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ind w:right="-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PROFILE: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 xml:space="preserve"> </w:t>
        <w:tab/>
        <w:t>:     Jagannath Raj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( permanent ) :    New colony, nimter, PO.+ Dist. Purul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in- 72310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 Bengal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    04-05-198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     Jitendranath Raj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>:     M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    Indi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Known</w:t>
        <w:tab/>
        <w:t>:     Bengali, English, Hindi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JagannathRrajak)</w:t>
      </w:r>
    </w:p>
    <w:sectPr>
      <w:type w:val="nextPage"/>
      <w:pgSz w:w="11906" w:h="16838"/>
      <w:pgMar w:left="1418" w:right="1134" w:gutter="0" w:header="0" w:top="1134" w:footer="0" w:bottom="62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13:00Z</dcterms:created>
  <dc:creator>ANUPAM</dc:creator>
  <dc:description/>
  <cp:keywords/>
  <dc:language>en-US</dc:language>
  <cp:lastModifiedBy>BANTI</cp:lastModifiedBy>
  <dcterms:modified xsi:type="dcterms:W3CDTF">2011-09-13T10:18:00Z</dcterms:modified>
  <cp:revision>37</cp:revision>
  <dc:subject/>
  <dc:title>CURRICULUM VITAE</dc:title>
</cp:coreProperties>
</file>