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Cs w:val="24"/>
        </w:rPr>
        <w:t>Name</w:t>
        <w:tab/>
        <w:tab/>
        <w:t>: SUBHAJYOTI  KARMAKAR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dress</w:t>
        <w:tab/>
        <w:t xml:space="preserve">: B-15/76, KALYANI, NADIA,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P.O-KALYANI, WEST BENGAL,PIN-741235</w:t>
      </w:r>
    </w:p>
    <w:p>
      <w:pPr>
        <w:pStyle w:val="Normal"/>
        <w:spacing w:lineRule="auto" w:line="360"/>
        <w:ind w:right="-360" w:hanging="0"/>
        <w:rPr>
          <w:sz w:val="24"/>
          <w:szCs w:val="24"/>
        </w:rPr>
      </w:pPr>
      <w:r>
        <w:rPr>
          <w:b/>
          <w:sz w:val="24"/>
          <w:szCs w:val="24"/>
        </w:rPr>
        <w:t>Mobile No</w:t>
        <w:tab/>
        <w:t>:  7278591141, 9038919613</w:t>
        <w:tab/>
      </w:r>
    </w:p>
    <w:p>
      <w:pPr>
        <w:pStyle w:val="Heading1"/>
        <w:spacing w:lineRule="auto" w:line="360"/>
        <w:rPr>
          <w:szCs w:val="24"/>
        </w:rPr>
      </w:pPr>
      <w:r>
        <w:rPr>
          <w:szCs w:val="24"/>
        </w:rPr>
        <w:t>E-mail</w:t>
        <w:tab/>
        <w:tab/>
        <w:t>: Ksubhajyoti@yahoo.com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58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cademic Qualification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634"/>
        <w:gridCol w:w="1815"/>
        <w:gridCol w:w="1815"/>
        <w:gridCol w:w="907"/>
        <w:gridCol w:w="1748"/>
      </w:tblGrid>
      <w:tr>
        <w:trPr>
          <w:trHeight w:val="48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Degree / Certificate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Qualification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nstitute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Board / </w:t>
            </w:r>
          </w:p>
          <w:p>
            <w:pPr>
              <w:pStyle w:val="Heading2"/>
              <w:spacing w:before="60" w:after="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Universi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Year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% / DGPA</w:t>
            </w:r>
          </w:p>
        </w:tc>
      </w:tr>
      <w:tr>
        <w:trPr>
          <w:trHeight w:val="1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ua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TECH(CSE)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S COLLEGE OF ENGINEERING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U.T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76</w:t>
            </w:r>
          </w:p>
        </w:tc>
      </w:tr>
      <w:tr>
        <w:trPr>
          <w:trHeight w:val="189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vertAlign w:val="superscript"/>
              </w:rPr>
              <w:t xml:space="preserve">th </w:t>
            </w:r>
          </w:p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GHER SECONDARY PASS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YANI UNIVERSITY EXPERI-MENTAL HIGH SCHOOL</w:t>
            </w:r>
          </w:p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C.H.S.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.8%</w:t>
            </w:r>
          </w:p>
        </w:tc>
      </w:tr>
      <w:tr>
        <w:trPr>
          <w:trHeight w:val="1408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ONDARY PASS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YANI UNIVERSITY EXPERI-MENTAL HIGH SCHOOL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.B.B.S.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.5%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inings / Projects Undertaken:</w:t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050"/>
        <w:gridCol w:w="243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Name of Institute / </w:t>
            </w:r>
            <w:r>
              <w:rPr>
                <w:b/>
                <w:color w:val="000000"/>
                <w:sz w:val="24"/>
                <w:szCs w:val="24"/>
              </w:rPr>
              <w:t>Organization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oject Tit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uratio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DENT COMPUTECH PVT. LTD.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APPLICTION WITH ASP.NET AND C#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/06/2010-05/08/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is College of Engineering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Final year project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mage manipulator with java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leted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Additional Qualification / Achievements / Certifications: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ASIC KNOWLEDGE OF ASP.NET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RAWING,SPORTS,SWIMMING,SCIENCE TALENT TEST CERTIFICATES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ubjects of Interest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PERATING SYSTEM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NETWORKING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omputer Proficiency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SIC KNOWLEDGE OF C LANGUAGE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asic knowledge of C++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TERESTS IN JAVA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BMS,SQL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Hobbies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NTERESTS IN HIPHOP/STREET DANCING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UTDOOR GAMES,BIKING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Family Details</w:t>
      </w:r>
      <w:r>
        <w:rPr>
          <w:b/>
          <w:sz w:val="26"/>
          <w:szCs w:val="26"/>
        </w:rPr>
        <w:t>:</w:t>
      </w:r>
    </w:p>
    <w:p>
      <w:pPr>
        <w:pStyle w:val="Normal"/>
        <w:rPr/>
      </w:pPr>
      <w:r>
        <w:rPr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>
          <w:trHeight w:val="575" w:hRule="atLeast"/>
        </w:trPr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etails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ccupation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th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RI. SUNIL KARMAK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TIRED SERVICEMAN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ther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T. SIKHA KARMAKA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MEMAK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ersonal Details</w:t>
      </w:r>
      <w:r>
        <w:rPr>
          <w:b/>
          <w:sz w:val="26"/>
          <w:szCs w:val="26"/>
        </w:rPr>
        <w:t>:</w:t>
      </w:r>
    </w:p>
    <w:p>
      <w:pPr>
        <w:pStyle w:val="Normal"/>
        <w:spacing w:lineRule="exact" w:line="180"/>
        <w:ind w:firstLine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Date of Birth</w:t>
        <w:tab/>
        <w:tab/>
        <w:tab/>
        <w:t>: 08/09/1988</w:t>
      </w:r>
      <w:r>
        <w:rPr>
          <w:sz w:val="24"/>
          <w:szCs w:val="24"/>
        </w:rPr>
        <w:tab/>
        <w:tab/>
        <w:tab/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Gender</w:t>
      </w: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: MALE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b/>
          <w:sz w:val="24"/>
          <w:szCs w:val="24"/>
        </w:rPr>
        <w:t>Languages Known</w:t>
        <w:tab/>
        <w:tab/>
        <w:t>:</w:t>
      </w:r>
      <w:r>
        <w:rPr>
          <w:sz w:val="24"/>
          <w:szCs w:val="24"/>
        </w:rPr>
        <w:t xml:space="preserve"> BENGALI,ENGLISH,HIN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pacing w:lineRule="auto" w:line="4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800" w:right="1800" w:gutter="0" w:header="0" w:top="1260" w:footer="0" w:bottom="126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cs="Times New Roman"/>
      <w:sz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7:55:00Z</dcterms:created>
  <dc:creator>04bs0605</dc:creator>
  <dc:description/>
  <cp:keywords/>
  <dc:language>en-US</dc:language>
  <cp:lastModifiedBy>SBK</cp:lastModifiedBy>
  <cp:lastPrinted>2010-11-29T12:18:00Z</cp:lastPrinted>
  <dcterms:modified xsi:type="dcterms:W3CDTF">2011-12-01T08:54:00Z</dcterms:modified>
  <cp:revision>3</cp:revision>
  <dc:subject/>
  <dc:title>Curriculum Vitaé</dc:title>
</cp:coreProperties>
</file>