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                                                       </w:t>
      </w:r>
      <w:r>
        <w:rPr>
          <w:rStyle w:val="StrongEmphasis"/>
          <w:sz w:val="40"/>
          <w:szCs w:val="40"/>
          <w:u w:val="thick"/>
        </w:rPr>
        <w:t>BIO-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NAME                                         :           UTPAL PAU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TE OF BIRTH                      :          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NE, 198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EX                                              :           M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FATHER’S NAME                     :          UTTAM PAU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DDRESS                                    :          KOLAGHAT THERMAL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POWER PLANT,PO+PS=KTPP (T/S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DIST = MEDINIPUR(E),PIN-72117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CONTACT NO. (M)                    :          9046950654, 91536925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ELIGION                                   :          HINDUIS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ATIONALITY                           :          INDIAN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EDUCATION  QUALIFICATION</w:t>
      </w:r>
      <w:r>
        <w:rPr>
          <w:b/>
          <w:sz w:val="22"/>
          <w:szCs w:val="22"/>
        </w:rPr>
        <w:t xml:space="preserve"> :-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317"/>
        <w:gridCol w:w="1752"/>
        <w:gridCol w:w="1420"/>
      </w:tblGrid>
      <w:tr>
        <w:trPr>
          <w:trHeight w:val="3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XAM.PASSE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BOAR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PER    </w:t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NG</w:t>
            </w:r>
          </w:p>
        </w:tc>
      </w:tr>
      <w:tr>
        <w:trPr>
          <w:trHeight w:val="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ADHYAMI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W.B.B.S.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2.5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05</w:t>
            </w:r>
          </w:p>
        </w:tc>
      </w:tr>
      <w:tr>
        <w:trPr>
          <w:trHeight w:val="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HIGH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W.B.C.H.S.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3.3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>
          <w:trHeight w:val="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B.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C.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PASS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 xml:space="preserve">TECHNICAL QUALIFICATION  :- 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.PAS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INSTIT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YEAR O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PASSING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C.W.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I.T.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8.4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ED IN ADVANCE MODULE OF (B.B.B.T) FORM WORK &amp; BAR BENDING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MONTHS EXPERIENCE OF AMIN SURVEY IN I.T.I HOWRAH HOM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XTRA QUALIFICATION      :      EASE, MULTIMEDIA,INTERN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KNOWLEDG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LANGUAGE KNOWN              :      BENGALI, HINDI&amp;ENGLIS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-MAIL ADDRESS                    :     utpalpaul80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ATE:                                                                                           SIGNA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LACE: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4:00Z</dcterms:created>
  <dc:creator>SOURADEEP</dc:creator>
  <dc:description/>
  <cp:keywords/>
  <dc:language>en-US</dc:language>
  <cp:lastModifiedBy>Utpal Paul</cp:lastModifiedBy>
  <cp:lastPrinted>2012-03-22T22:53:00Z</cp:lastPrinted>
  <dcterms:modified xsi:type="dcterms:W3CDTF">2012-04-27T04:04:00Z</dcterms:modified>
  <cp:revision>2</cp:revision>
  <dc:subject/>
  <dc:title>                                                               BIO-DATA</dc:title>
</cp:coreProperties>
</file>