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tab/>
        <w:tab/>
        <w:tab/>
      </w:r>
      <w:r>
        <w:rPr>
          <w:b/>
          <w:i/>
          <w:sz w:val="40"/>
          <w:szCs w:val="40"/>
          <w:u w:val="single"/>
        </w:rPr>
        <w:t>CURRICULAM VIT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Name :</w:t>
        <w:tab/>
        <w:tab/>
        <w:tab/>
        <w:tab/>
        <w:t xml:space="preserve">: ANIMESH PORE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Father’s Name :</w:t>
        <w:tab/>
        <w:tab/>
        <w:tab/>
        <w:t>: Ajoy Kumar Pore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ddress :</w:t>
        <w:tab/>
        <w:tab/>
        <w:tab/>
        <w:tab/>
        <w:t xml:space="preserve">: Vill-Sitalpur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P.O.+P.S.-Ghatal </w:t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Dist-Paschim Medinipur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 xml:space="preserve">  Pin No.-72121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 :</w:t>
        <w:tab/>
        <w:tab/>
        <w:tab/>
        <w:t>: 08/09/1989(Eight day of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September Nineteen Hundred and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ighty Ni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Sex :</w:t>
        <w:tab/>
        <w:tab/>
        <w:tab/>
        <w:tab/>
        <w:tab/>
        <w:t>:  Male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>Nationality :</w:t>
        <w:tab/>
        <w:tab/>
        <w:tab/>
        <w:t>:  Indian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eligion :</w:t>
        <w:tab/>
        <w:tab/>
        <w:tab/>
        <w:tab/>
        <w:t>:  Hindu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st:</w:t>
        <w:tab/>
        <w:tab/>
        <w:tab/>
        <w:tab/>
        <w:tab/>
        <w:t>:  General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ab/>
        <w:t>Language Known :</w:t>
        <w:tab/>
        <w:tab/>
        <w:t>:  Bengali &amp; English.</w:t>
      </w:r>
    </w:p>
    <w:p>
      <w:pPr>
        <w:pStyle w:val="Normal"/>
        <w:ind w:left="-36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tact No :</w:t>
        <w:tab/>
        <w:tab/>
        <w:tab/>
        <w:t>:  +917407127725 /+919681472413</w:t>
      </w:r>
    </w:p>
    <w:p>
      <w:pPr>
        <w:pStyle w:val="Normal"/>
        <w:ind w:left="-360" w:right="-108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>E-mail ID:</w:t>
        <w:tab/>
        <w:tab/>
        <w:tab/>
        <w:tab/>
        <w:t>:  papaitupu@yahoo.com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# </w:t>
      </w:r>
      <w:r>
        <w:rPr/>
        <w:t>Education Qualification 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440"/>
        <w:gridCol w:w="1620"/>
        <w:gridCol w:w="1440"/>
        <w:gridCol w:w="1440"/>
      </w:tblGrid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ME O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E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 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  / GR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dhya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.B.B.S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H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B.C.H.S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A.(</w:t>
            </w:r>
            <w:r>
              <w:rPr>
                <w:b/>
                <w:sz w:val="20"/>
                <w:szCs w:val="20"/>
              </w:rPr>
              <w:t xml:space="preserve">3 Year Degree </w:t>
            </w:r>
            <w:r>
              <w:rPr>
                <w:b/>
                <w:sz w:val="28"/>
                <w:szCs w:val="28"/>
              </w:rPr>
              <w:t>Englis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H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idyasag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5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V.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V.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>
          <w:trHeight w:val="1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V.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iploma 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tio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echnolog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p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atal Yout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Comput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raini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…………….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..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Place…………....</w:t>
        <w:tab/>
        <w:tab/>
        <w:tab/>
        <w:tab/>
        <w:tab/>
        <w:tab/>
        <w:t xml:space="preserve">      Signature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8:00Z</dcterms:created>
  <dc:creator>ARUN-AMIT</dc:creator>
  <dc:description/>
  <cp:keywords/>
  <dc:language>en-US</dc:language>
  <cp:lastModifiedBy>ARUNAMIT</cp:lastModifiedBy>
  <cp:lastPrinted>2010-09-09T16:12:00Z</cp:lastPrinted>
  <dcterms:modified xsi:type="dcterms:W3CDTF">2012-02-14T13:51:00Z</dcterms:modified>
  <cp:revision>88</cp:revision>
  <dc:subject/>
  <dc:title/>
</cp:coreProperties>
</file>