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sz w:val="40"/>
        </w:rPr>
        <w:t xml:space="preserve">                                  </w:t>
      </w:r>
      <w:r>
        <w:rPr>
          <w:b/>
          <w:sz w:val="40"/>
        </w:rPr>
        <w:t>RESU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R. SUKHEN BHOWMIC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cs="Elephant" w:ascii="Elephant" w:hAnsi="Elephant"/>
          <w:b/>
          <w:sz w:val="20"/>
        </w:rPr>
        <w:t>OBJECTIVE :</w:t>
      </w:r>
      <w:r>
        <w:rPr>
          <w:b/>
          <w:sz w:val="20"/>
        </w:rPr>
        <w:t xml:space="preserve"> TO SEEK A CAREER OPERTUNITY IN DYNAMIC, PROGRESSIVE,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</w:rPr>
        <w:t>PROFESSIONAL ORGANIS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E0E0E0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-:EXPERIENCE:-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 Black" w:ascii="Arial Black" w:hAnsi="Arial Black"/>
          <w:b/>
          <w:bCs/>
          <w:sz w:val="22"/>
        </w:rPr>
        <w:t>JOB EXPERIENCE: - 6 Months experience from ITC Pvt. Limited as a computer operator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22"/>
        </w:rPr>
        <w:t>Presently  I have been working in All India Clench Foundation a Micro Finance Institution as a computer operator since 2010, as a Branch In Charge since 2011 &amp; since as a Branch Manager  Cum Cashier since 2012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2"/>
        </w:rPr>
      </w:pPr>
      <w:r>
        <w:rPr>
          <w:b/>
          <w:bCs/>
          <w:sz w:val="18"/>
          <w:szCs w:val="18"/>
        </w:rPr>
        <w:t>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JOB RESPONSIBILITY:</w:t>
      </w:r>
      <w:r>
        <w:rPr>
          <w:b/>
          <w:bCs/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N ITC Pvt. Ltd.: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 xml:space="preserve">CREATING PURCHASE INVOICE IN FORAM ACCOUNTING              </w:t>
      </w:r>
    </w:p>
    <w:p>
      <w:pPr>
        <w:pStyle w:val="Normal"/>
        <w:ind w:left="22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SOFTWARE.</w:t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/>
      </w:pPr>
      <w:r>
        <w:rPr>
          <w:b/>
          <w:bCs/>
          <w:sz w:val="18"/>
          <w:szCs w:val="18"/>
        </w:rPr>
        <w:t xml:space="preserve">                           </w:t>
      </w:r>
      <w:r>
        <w:rPr>
          <w:b/>
          <w:bCs/>
          <w:sz w:val="18"/>
          <w:szCs w:val="18"/>
        </w:rPr>
        <w:t xml:space="preserve">(2)  CREATING  SALES BILL 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ATING RECIEPT &amp; PAYMENT VOCHER.</w:t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ATING DEBIT VOUCHER CREDIT VOUCHER .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EATING  ,TOTAL PURCHASE &amp; SALES REPORT , STOCK REPORT AND DAILY ACTIVITY REPORT AND SEND FROM BRACH OFFICE TO HEAD OFFICE AT THE END OF THE DAY.</w:t>
      </w:r>
    </w:p>
    <w:p>
      <w:pPr>
        <w:pStyle w:val="ListParagrap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</w:rPr>
        <w:t>IN ALL INDIA CLENCH  FOUNDATION :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RECEIPT CASH OR CHEQUE FROM AGENT AND  HAVE              </w:t>
      </w:r>
    </w:p>
    <w:p>
      <w:pPr>
        <w:pStyle w:val="Normal"/>
        <w:ind w:left="2610" w:hanging="0"/>
        <w:rPr>
          <w:b/>
          <w:b/>
          <w:bCs/>
          <w:sz w:val="18"/>
          <w:szCs w:val="18"/>
        </w:rPr>
      </w:pPr>
      <w:r>
        <w:rPr>
          <w:b/>
          <w:bCs/>
          <w:sz w:val="22"/>
        </w:rPr>
        <w:t>TO ENTRY IN COMPUTER IN CLENCH FINANCING SOFTWARE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18"/>
          <w:szCs w:val="18"/>
        </w:rPr>
        <w:t xml:space="preserve">CREATING COMMISSION VOUCHER BOTH SPOT &amp; MONTHLY                           </w:t>
      </w:r>
    </w:p>
    <w:p>
      <w:pPr>
        <w:pStyle w:val="Normal"/>
        <w:ind w:left="26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OUCHER.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</w:t>
      </w:r>
      <w:r>
        <w:rPr>
          <w:b/>
          <w:bCs/>
          <w:sz w:val="18"/>
          <w:szCs w:val="18"/>
        </w:rPr>
        <w:t>(3)  CREATING MATURITY PAYMENT …..DAILY, RD , FD , MIS 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3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4)  CREATING BOOK TRANSFER FROM BRANCH TO BRAN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MANAGING   TOTAL ACTIVITIES OF THE BRANCH SUCH AS AGENT DISPUTE  SOLUTION, STAFF MANAGEMENT ETC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color w:val="000000"/>
          <w:sz w:val="28"/>
          <w:szCs w:val="18"/>
        </w:rPr>
        <w:t>PERSONAL DETAILS :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AME :                         SUKHEN BHOWMICK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ATHER,S NAME :     SUDHIR BHOWMICK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NTACT NO :           9153177850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MAIL ID NO-            sukhen.net@gmail.com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DATE OF BIRTH:     1</w:t>
      </w:r>
      <w:r>
        <w:rPr>
          <w:b/>
          <w:bCs/>
          <w:color w:val="000000"/>
          <w:sz w:val="18"/>
          <w:szCs w:val="18"/>
          <w:vertAlign w:val="superscript"/>
        </w:rPr>
        <w:t>TH</w:t>
      </w:r>
      <w:r>
        <w:rPr>
          <w:b/>
          <w:bCs/>
          <w:color w:val="000000"/>
          <w:sz w:val="18"/>
          <w:szCs w:val="18"/>
        </w:rPr>
        <w:t xml:space="preserve"> NOVEMBER 1985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MARITAL STATUS: SINGL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PRESENT ADDRESS &amp; PERMANENT ADDRESS:         Vill-Dwipchandra Pur, P.O- Belpukur,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PS-Dhubulia, DIST-NADIA, PIN-741125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D9D9D9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  <w:shd w:fill="D9D9D9" w:val="clear"/>
        </w:rPr>
        <w:t>-:EDUCATIONAL QUALIFICATION: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(1) PASSED B.SC (HONS) IN THE YEAR OF 2012 UNDER ELLIM UNIVERSITY.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(2)   PASSED H.S. IN THE YEAR OF 2004 UNDER W.B.B.H.S.E BOARD WITH 45% MARK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(3) PASSED MADHYAMIK IN THE YEAR OF 2002 UNDER W.B.B.S.E BOARD  WITH 62 %     </w:t>
      </w:r>
    </w:p>
    <w:p>
      <w:pPr>
        <w:pStyle w:val="Normal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MARK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D9D9D9" w:val="clea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ECHNICAL QUALIFICA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!)  ONE YEAR DIPLOMA COARSE IN INDUSTRIAL COMPUTER ACCOUNT FROM ICA (HEAD OFFICE DALHOUSI)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2) ONE YEAR DIPLOMA COARSE IN FA FROM KRISHNAGAR YAVA KALYAN COMPUTER CENTRE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D9D9D9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FTWARE KNOW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OPERATING SOFTWARE :   MS-DOS,MS-ACCESS,  </w:t>
      </w:r>
      <w:r>
        <w:rPr>
          <w:b/>
          <w:bCs/>
          <w:sz w:val="18"/>
          <w:u w:val="single"/>
        </w:rPr>
        <w:t>MS- EXCEL 2003,2007,  MS- WORD</w:t>
      </w:r>
      <w:r>
        <w:rPr>
          <w:b/>
          <w:bCs/>
          <w:sz w:val="18"/>
        </w:rPr>
        <w:t xml:space="preserve">, MS-POWER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18"/>
        </w:rPr>
        <w:t xml:space="preserve">                                                     </w:t>
      </w:r>
      <w:r>
        <w:rPr>
          <w:b/>
          <w:bCs/>
          <w:sz w:val="18"/>
        </w:rPr>
        <w:t xml:space="preserve">POINT, INTERNET, </w:t>
      </w:r>
      <w:r>
        <w:rPr>
          <w:b/>
          <w:bCs/>
          <w:sz w:val="32"/>
          <w:szCs w:val="22"/>
        </w:rPr>
        <w:t>TALLY ERP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SPECIAL KNOWLEDGE IN MS- EXCE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SPECIAL KNOWLEDGE IN TALLY ERP LIKE:-</w:t>
      </w:r>
      <w:r>
        <w:rPr>
          <w:bCs/>
          <w:sz w:val="22"/>
          <w:szCs w:val="22"/>
        </w:rPr>
        <w:t xml:space="preserve"> CREATION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OF PRICE LIST,ACTIVATION OF TDS,COMPANY CREATION,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COMPANY SPLIT UP. INVENTRY CONTROL.AUTOMATIC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 xml:space="preserve">VAT CALCULATION.C-FORM LISTING IN CASE OF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</w:t>
      </w:r>
      <w:r>
        <w:rPr>
          <w:bCs/>
          <w:sz w:val="22"/>
          <w:szCs w:val="22"/>
        </w:rPr>
        <w:t>PURCHASE AGAINST WAY BILL PURCHAS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ACCOUNTING SOFTWARE  :</w:t>
      </w:r>
      <w:r>
        <w:rPr>
          <w:b/>
          <w:bCs/>
          <w:sz w:val="32"/>
        </w:rPr>
        <w:t>TALLY 7.2, 9.0, ERP</w:t>
      </w:r>
      <w:r>
        <w:rPr>
          <w:b/>
          <w:bCs/>
          <w:sz w:val="18"/>
        </w:rPr>
        <w:t>, ACE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002060"/>
        <w:sz w:val="22"/>
        <w:szCs w:val="18"/>
      </w:rPr>
      <w:t xml:space="preserve">CONTACT NO :  9153177850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40" w:hanging="360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27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1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3:00Z</dcterms:created>
  <dc:creator>SOMA PAUL</dc:creator>
  <dc:description/>
  <cp:keywords/>
  <dc:language>en-US</dc:language>
  <cp:lastModifiedBy>krishnagar</cp:lastModifiedBy>
  <cp:lastPrinted>2011-01-31T14:06:00Z</cp:lastPrinted>
  <dcterms:modified xsi:type="dcterms:W3CDTF">2012-11-14T07:21:00Z</dcterms:modified>
  <cp:revision>19</cp:revision>
  <dc:subject/>
  <dc:title>RESUME</dc:title>
</cp:coreProperties>
</file>