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 – DATA</w:t>
      </w:r>
    </w:p>
    <w:p>
      <w:pPr>
        <w:pStyle w:val="Heading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00"/>
        <w:gridCol w:w="5058"/>
      </w:tblGrid>
      <w:tr>
        <w:trPr>
          <w:trHeight w:val="342" w:hRule="atLeast"/>
        </w:trPr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Name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Amit Chanda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Father’s  Name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Sri  Asit Kumar Chanda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Date  of  Birth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04</w:t>
            </w:r>
            <w:r>
              <w:rPr>
                <w:u w:val="none"/>
                <w:vertAlign w:val="superscript"/>
              </w:rPr>
              <w:t>th</w:t>
            </w:r>
            <w:r>
              <w:rPr>
                <w:u w:val="none"/>
              </w:rPr>
              <w:t xml:space="preserve"> February’ 1988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Present Address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1 No. Mohisila Colony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Asansol-3,(Purbopara)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Po-Asansol,Dist-Burdwan,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Pin-713303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Permanent Address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Do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Nationality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Indian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Religion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Hinduism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Caste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General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Sex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Mal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Marital Status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Unmarried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Language Known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>Bengali, English &amp; Hindi (R, W &amp; S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Educational Qualification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B.COM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Experience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                                    </w:t>
            </w:r>
            <w:r>
              <w:rPr>
                <w:u w:val="none"/>
              </w:rPr>
              <w:t xml:space="preserve">1.S.K.S. MICRIFINCE FILD OFFICER 2YRS.  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                                     </w:t>
            </w:r>
            <w:r>
              <w:rPr>
                <w:u w:val="none"/>
              </w:rPr>
              <w:t xml:space="preserve">2.Rudra Enterprises (Mahindra Dealer) System Oparator 1 yrs.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</w:t>
            </w:r>
            <w:r>
              <w:rPr>
                <w:u w:val="none"/>
              </w:rPr>
              <w:t>3.Now I am working in M/s GNB Motors Ltd-Asansol (Dealer of Ashok Leyland Ltd &amp; Piaggio Vehicle (P) Ltd) as a System-Parts (Piaggio) 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Cont.No.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8436045732/834877858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Email ID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amitchanda28@yahoo.in</w:t>
            </w:r>
          </w:p>
        </w:tc>
      </w:tr>
    </w:tbl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Date  :</w:t>
        <w:tab/>
        <w:tab/>
        <w:tab/>
        <w:tab/>
        <w:tab/>
        <w:tab/>
        <w:tab/>
        <w:tab/>
        <w:tab/>
        <w:tab/>
        <w:tab/>
        <w:t>-------------------------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5:00Z</dcterms:created>
  <dc:creator>GNBL</dc:creator>
  <dc:description/>
  <cp:keywords/>
  <dc:language>en-US</dc:language>
  <cp:lastModifiedBy>gnb</cp:lastModifiedBy>
  <cp:lastPrinted>2012-03-15T17:01:00Z</cp:lastPrinted>
  <dcterms:modified xsi:type="dcterms:W3CDTF">2012-11-07T06:51:00Z</dcterms:modified>
  <cp:revision>3</cp:revision>
  <dc:subject/>
  <dc:title>BIO – DATA</dc:title>
</cp:coreProperties>
</file>