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M PRAKASH RAY</w:t>
      </w:r>
    </w:p>
    <w:p>
      <w:pPr>
        <w:pStyle w:val="Normal"/>
        <w:jc w:val="center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  <w:t>ADDRESS : 11/1C Christopher Road,</w:t>
      </w:r>
    </w:p>
    <w:p>
      <w:pPr>
        <w:pStyle w:val="Normal"/>
        <w:jc w:val="center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  <w:t>P.O. Gobind Khatick Road,</w:t>
      </w:r>
    </w:p>
    <w:p>
      <w:pPr>
        <w:pStyle w:val="Normal"/>
        <w:jc w:val="center"/>
        <w:rPr>
          <w:rFonts w:ascii="Garamond" w:hAnsi="Garamond" w:cs="Garamond"/>
          <w:lang w:val="da-DK"/>
        </w:rPr>
      </w:pPr>
      <w:r>
        <w:rPr>
          <w:rFonts w:cs="Garamond" w:ascii="Garamond" w:hAnsi="Garamond"/>
          <w:lang w:val="da-DK"/>
        </w:rPr>
        <w:t>Kolkata – 700 04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TACT</w:t>
      </w:r>
      <w:r>
        <w:rPr>
          <w:rFonts w:cs="Garamond" w:ascii="Garamond" w:hAnsi="Garamond"/>
        </w:rPr>
        <w:t>: 81005 0798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A Creative hardworking and responsible Profession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AREER OBJECTIV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work hard and attain a challenging position in an organization which utilizes my skills and abilities for its growth and offers the scope for enrichment of individuals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ORK EXPERIENC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/>
      </w:pPr>
      <w:r>
        <w:rPr/>
        <w:t xml:space="preserve">Presently working with International Clearing &amp; Shipping Agency (India) Pvt. Ltd. Kolkata taking prepare of Bill &amp; Statement of Clients for Export &amp; Import Documentation. 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 xml:space="preserve">International Clearing &amp; Shipping Agency India Pvt. Ltd. based at Kolkata as a Junior Assistant. From 01.09.201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ESSIONAL QUALIFICA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 xml:space="preserve">Basic Computer Knowledge and Tally 9.0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>Completed Entrepreneurship Development Programme from MSME (Govt. of                  India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AL QUALIFICATION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>Graduation in Commerce from Calcutta University in the year 20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>Higher Secondary from Khanna High School (H.S.) in the year 200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■</w:t>
      </w:r>
      <w:r>
        <w:rPr>
          <w:rFonts w:cs="Garamond" w:ascii="Garamond" w:hAnsi="Garamond"/>
        </w:rPr>
        <w:tab/>
        <w:t>Secondary from Khanna High School (H.S.) in the year 200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PERSONAL DETAILS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e of Birth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>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pril 198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Father’s Name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  <w:tab/>
        <w:t xml:space="preserve">Shiv Charan Ray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Religion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Hindu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Nationality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Indian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Marital Status</w:t>
        <w:tab/>
      </w:r>
      <w:r>
        <w:rPr>
          <w:rFonts w:cs="Garamond" w:ascii="Garamond" w:hAnsi="Garamond"/>
          <w:b/>
        </w:rPr>
        <w:t>:</w:t>
        <w:tab/>
      </w:r>
      <w:r>
        <w:rPr>
          <w:rFonts w:cs="Garamond" w:ascii="Garamond" w:hAnsi="Garamond"/>
        </w:rPr>
        <w:t>Singl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Languages Known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Hindi, English and Bengali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Hobbies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Teaching, Reading, Music and Sport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Strengths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Willingness to work hard, ability to work in a tea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pplication for the Post of</w:t>
        <w:tab/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ab/>
        <w:t>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/>
      </w:pPr>
      <w:r>
        <w:rPr>
          <w:rFonts w:cs="Garamond" w:ascii="Garamond" w:hAnsi="Garamond"/>
        </w:rPr>
        <w:t>Date:  ___________                                        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              </w:t>
        <w:tab/>
        <w:tab/>
        <w:t xml:space="preserve">          (Signature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======================================================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6:00Z</dcterms:created>
  <dc:creator>rch044</dc:creator>
  <dc:description/>
  <dc:language>en-US</dc:language>
  <cp:lastModifiedBy>user</cp:lastModifiedBy>
  <cp:lastPrinted>2005-06-25T09:39:00Z</cp:lastPrinted>
  <dcterms:modified xsi:type="dcterms:W3CDTF">2012-09-24T13:36:00Z</dcterms:modified>
  <cp:revision>4</cp:revision>
  <dc:subject/>
  <dc:title>JULIEN EDWARD GONSALVES</dc:title>
</cp:coreProperties>
</file>