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133350</wp:posOffset>
                </wp:positionV>
                <wp:extent cx="104330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drawing>
                                <wp:inline distT="0" distB="0" distL="0" distR="0">
                                  <wp:extent cx="101854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lease affix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101.2pt;mso-wrap-distance-left:9.05pt;mso-wrap-distance-right:9.05pt;mso-wrap-distance-top:0pt;mso-wrap-distance-bottom:0pt;margin-top:10.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drawing>
                          <wp:inline distT="0" distB="0" distL="0" distR="0">
                            <wp:extent cx="101854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lease affix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Baloram Chandra Haz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  <w:tab/>
        <w:t>: 256, Sunit Banerjee Road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 xml:space="preserve">  P.O :-Ghola Bazar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 xml:space="preserve">  Dist:- 24 Parganas(North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Kolkata-700 111</w:t>
      </w:r>
    </w:p>
    <w:p>
      <w:pPr>
        <w:pStyle w:val="Normal"/>
        <w:spacing w:lineRule="auto" w:line="360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 No</w:t>
        <w:tab/>
        <w:t>: +91-8961282641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+91-9093981742</w:t>
        <w:tab/>
      </w:r>
    </w:p>
    <w:p>
      <w:pPr>
        <w:pStyle w:val="Heading1"/>
        <w:spacing w:lineRule="auto" w:line="360"/>
        <w:rPr/>
      </w:pPr>
      <w:r>
        <w:rPr>
          <w:szCs w:val="24"/>
        </w:rPr>
        <w:t>E-mail</w:t>
        <w:tab/>
        <w:tab/>
        <w:t>: baloram1989@gmail.com</w:t>
      </w:r>
    </w:p>
    <w:p>
      <w:pPr>
        <w:pStyle w:val="Heading1"/>
        <w:spacing w:lineRule="auto" w:line="36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baloram1989@rediffmail.com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3"/>
        <w:gridCol w:w="1556"/>
        <w:gridCol w:w="1950"/>
        <w:gridCol w:w="1790"/>
        <w:gridCol w:w="977"/>
        <w:gridCol w:w="963"/>
      </w:tblGrid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obtain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P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GPA</w:t>
            </w:r>
          </w:p>
        </w:tc>
      </w:tr>
      <w:tr>
        <w:trPr>
          <w:trHeight w:val="1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C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bh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stitute o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&amp; Technolog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,Birbh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U.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m=6.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m=7.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m=7.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=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=8.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=7.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=8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m=7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Secondary Edu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aji Shikshayata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p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C.H.S.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4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Edu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la High School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epo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B.S.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7</w:t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/ Projects Undertake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76"/>
        <w:gridCol w:w="2446"/>
      </w:tblGrid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bhum Institute of Engineering &amp; Technolog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Delay Modeling for Submicron CMOS logi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ear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gital Electronic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roprocessors(8085)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ming in C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Structu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M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ying cricke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musi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Kartick Ch. Haz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 hol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rs. Alpona Haz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wife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lin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Krishna Ch. haz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 holder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Date of Birth</w:t>
        <w:tab/>
        <w:tab/>
        <w:tab/>
        <w:t>: 20.11.1989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le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 Bengali,Hindi,English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4"/>
          <w:szCs w:val="24"/>
        </w:rPr>
        <w:t xml:space="preserve">Date :                 </w:t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  <w:u w:val="single"/>
        </w:rPr>
        <w:t>Signature</w:t>
      </w:r>
    </w:p>
    <w:p>
      <w:pPr>
        <w:pStyle w:val="Normal"/>
        <w:spacing w:lineRule="auto" w:line="48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aloram Ch. Hazra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0:00Z</dcterms:created>
  <dc:creator>04bs0605</dc:creator>
  <dc:description/>
  <cp:keywords/>
  <dc:language>en-US</dc:language>
  <cp:lastModifiedBy>SAMEER</cp:lastModifiedBy>
  <cp:lastPrinted>2010-11-29T12:18:00Z</cp:lastPrinted>
  <dcterms:modified xsi:type="dcterms:W3CDTF">2012-11-22T16:05:00Z</dcterms:modified>
  <cp:revision>13</cp:revision>
  <dc:subject/>
  <dc:title>Curriculum Vitaé</dc:title>
</cp:coreProperties>
</file>