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BIO-DA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Name                 :</w:t>
        <w:tab/>
      </w:r>
      <w:r>
        <w:rPr>
          <w:rFonts w:cs="Times New Roman" w:ascii="Times New Roman" w:hAnsi="Times New Roman"/>
          <w:sz w:val="32"/>
          <w:szCs w:val="32"/>
        </w:rPr>
        <w:t xml:space="preserve"> Hiral Sanjaybhai Meht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ate of Birth    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 xml:space="preserve"> 20/01/199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ge                     :         </w:t>
      </w:r>
      <w:r>
        <w:rPr>
          <w:rFonts w:cs="Times New Roman" w:ascii="Times New Roman" w:hAnsi="Times New Roman"/>
          <w:sz w:val="32"/>
          <w:szCs w:val="32"/>
        </w:rPr>
        <w:t>20 yea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Address              :</w:t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6-Savsar plot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 </w:t>
        <w:tab/>
        <w:tab/>
        <w:tab/>
        <w:t>Near old bus stand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“GOD’S GIFT”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>Morbi-36364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-mail address  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eersmehta92@gmail.com</w:t>
        </w:r>
      </w:hyperlink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hone No            :</w:t>
        <w:tab/>
      </w:r>
      <w:r>
        <w:rPr>
          <w:rFonts w:cs="Times New Roman" w:ascii="Times New Roman" w:hAnsi="Times New Roman"/>
          <w:sz w:val="32"/>
          <w:szCs w:val="32"/>
        </w:rPr>
        <w:t>02822-23257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bile No           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>740574298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Knowledge of Languages   :</w:t>
      </w:r>
      <w:r>
        <w:rPr>
          <w:rFonts w:cs="Times New Roman" w:ascii="Times New Roman" w:hAnsi="Times New Roman"/>
          <w:sz w:val="32"/>
          <w:szCs w:val="32"/>
        </w:rPr>
        <w:t xml:space="preserve">    Gujarati, Hindi, English</w:t>
      </w:r>
    </w:p>
    <w:p>
      <w:pPr>
        <w:pStyle w:val="Normal"/>
        <w:rPr/>
      </w:pPr>
      <w:r>
        <w:rPr/>
        <w:t>Qualification 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rticul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oard/U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e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.S.C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Maharashtra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rst C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H.S.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Gujarat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irst C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0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aurashtra u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stin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jects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ank Project(VB and Access languag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Online Hostel Management(ASP.NET and SQL language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nguages 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C language, C#, C++, java, j2me, sql, access, vb, asp.net, php, cg, oracle, etc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Other Computer Literature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tificate of Ms-Off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tificate of DTP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ersmehta9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51:00Z</dcterms:created>
  <dc:creator>abc</dc:creator>
  <dc:description/>
  <cp:keywords/>
  <dc:language>en-US</dc:language>
  <cp:lastModifiedBy>om</cp:lastModifiedBy>
  <dcterms:modified xsi:type="dcterms:W3CDTF">2013-02-07T16:22:00Z</dcterms:modified>
  <cp:revision>10</cp:revision>
  <dc:subject/>
  <dc:title/>
</cp:coreProperties>
</file>