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BIO DAT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                           MR.JAYANTA CHOWDH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THER’S NAME:        SRI. JIBAN CHANDRA CHOWDH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                  C/O JIBAN CHANDRA CHOWDHURY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NIMTA. MAJHER HATI RO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.O-NIMTA.P.S-NIM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KOLKATTA-700 04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NORTH 24 PARGA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WEST BENG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CT NUMBER:    MOB-9903500956 &amp; 987437424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ID: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jayanta.chowdhury4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hyperlink r:id="rId3">
        <w:r>
          <w:rPr>
            <w:rStyle w:val="InternetLink"/>
            <w:rFonts w:cs="Arial" w:ascii="Arial" w:hAnsi="Arial"/>
            <w:b/>
          </w:rPr>
          <w:t>jayantachowdhury44@Yahoo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IRTH:        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, 198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LITY:               INDI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T:                           GENAR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IGION:                    HIN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QUALIFIC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SED B.COM (H) EXAMINATION IN 2012.                             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D HIGHER SECONDARY EXAMINATION IN 2001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D MADHYMIK EXAMINATION IN 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CAL QUALIFIC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PLOMA IN AUTOMOBILE ENGINEERING” COURSES AT “THE GEORGE TELEGRAPH TRAING INSTITUTE”.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QUALIFIC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PLOMA IN OFFICE AUTOMATION &amp; FINANCIAL ACCOUNTING SYSTEM” COURSES AT “NIMTA DESKAR SCHOOL OF COMPUTER EDUCATION”.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PLOMA IN GRAPHICE &amp; MULTILINGUAL DESK TOP PUBLISHING” COURSES AT “NIMTA DESKAR SCHOOL OF COMPUTER EDUCATION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KNOWN:                     BENGALI, HINDI, ENGLI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   /     /2013.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E: KOLKATTA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----------------------------------------------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JAYANTA CHOWDHURY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68"/>
        </w:tabs>
        <w:ind w:left="3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anta.chowdhury4@Gmail.com" TargetMode="External"/><Relationship Id="rId3" Type="http://schemas.openxmlformats.org/officeDocument/2006/relationships/hyperlink" Target="mailto:jayantachowdhury4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29:00Z</dcterms:created>
  <dc:creator>JHON</dc:creator>
  <dc:description/>
  <cp:keywords/>
  <dc:language>en-US</dc:language>
  <cp:lastModifiedBy>PRIYANKA</cp:lastModifiedBy>
  <cp:lastPrinted>2013-03-15T19:04:00Z</cp:lastPrinted>
  <dcterms:modified xsi:type="dcterms:W3CDTF">2013-03-15T13:34:00Z</dcterms:modified>
  <cp:revision>9</cp:revision>
  <dc:subject/>
  <dc:title>BIO DATA</dc:title>
</cp:coreProperties>
</file>