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MEN KHANDAIT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18"/>
          <w:szCs w:val="18"/>
        </w:rPr>
        <w:t xml:space="preserve">FATHER NAME: - </w:t>
      </w:r>
      <w:r>
        <w:rPr/>
        <w:t>Taraknath</w:t>
      </w:r>
      <w:r>
        <w:rPr>
          <w:sz w:val="22"/>
          <w:szCs w:val="22"/>
        </w:rPr>
        <w:t xml:space="preserve"> Khandait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ADDRESS: - </w:t>
      </w:r>
      <w:r>
        <w:rPr>
          <w:sz w:val="18"/>
          <w:szCs w:val="18"/>
        </w:rPr>
        <w:t>VILL</w:t>
      </w:r>
      <w:r>
        <w:rPr>
          <w:sz w:val="20"/>
          <w:szCs w:val="20"/>
        </w:rPr>
        <w:t>- MALUN, P.O- KULAI, DIST- BURDWAN, PIN-713143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PHONE: - +</w:t>
      </w:r>
      <w:r>
        <w:rPr>
          <w:sz w:val="20"/>
          <w:szCs w:val="20"/>
        </w:rPr>
        <w:t>91 9832208960, 8145357617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E- MAIL: - </w:t>
      </w:r>
      <w:r>
        <w:rPr>
          <w:sz w:val="20"/>
          <w:szCs w:val="20"/>
        </w:rPr>
        <w:t>soumenkhandait10@gmail.com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DATE OF BIRTH: </w:t>
      </w:r>
      <w:r>
        <w:rPr>
          <w:sz w:val="18"/>
          <w:szCs w:val="18"/>
        </w:rPr>
        <w:t>- 26th</w:t>
      </w:r>
      <w:r>
        <w:rPr>
          <w:sz w:val="20"/>
          <w:szCs w:val="20"/>
        </w:rPr>
        <w:t xml:space="preserve"> MARCH 1988</w:t>
      </w: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MARITAL STATUS</w:t>
      </w:r>
      <w:r>
        <w:rPr>
          <w:sz w:val="18"/>
          <w:szCs w:val="18"/>
        </w:rPr>
        <w:t>: - SINGLE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R</w:t>
      </w:r>
      <w:r>
        <w:rPr>
          <w:b/>
          <w:sz w:val="18"/>
          <w:szCs w:val="18"/>
        </w:rPr>
        <w:t>ELIGION:</w:t>
      </w:r>
      <w:r>
        <w:rPr>
          <w:sz w:val="18"/>
          <w:szCs w:val="18"/>
        </w:rPr>
        <w:t xml:space="preserve"> - </w:t>
      </w:r>
      <w:r>
        <w:rPr>
          <w:sz w:val="20"/>
          <w:szCs w:val="20"/>
        </w:rPr>
        <w:t>Hin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EER OBJECTIV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k a fulfilling opportunity that will capitalise my knowledge towards the value addition of the organisation. This in turn will complement my career development, my eagerness to learn and handle situational challeng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an insight and clear understanding of the industries which are associated with the firm as clients. To be able to clearly understand and devise strategies for industries having a global presenc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ADEMIC QUALIFICATIO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>
          <w:trHeight w:val="2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 HONOR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(B.U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HUNATH COLLEGE, LABPU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7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.B.C.H.S.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NAHAR S.C HIGH SCHOO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0%</w:t>
            </w:r>
          </w:p>
        </w:tc>
      </w:tr>
      <w:tr>
        <w:trPr>
          <w:trHeight w:val="4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.B.B.S.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I HIGH SCHOO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.5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ESSIONAL QUALIFICATION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Computer Application course from the “NATIONAL INSTITUTE OF COMPUTER EDUCATION”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cs="Arial" w:ascii="Arial" w:hAnsi="Arial"/>
          <w:sz w:val="20"/>
          <w:szCs w:val="20"/>
        </w:rPr>
        <w:t>Completed Financial Accounting with 1 year diploma in Computer form the institution of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AHA INFOTEC” (Word, Excel, PowerPoint, Access, Tally, Database, Net-Banking, E-filing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Post Graduate Diploma in Taxation from the “PRONAVANANDA INSTITUTION OF    MANAGEMENT &amp; TECHNOLOGY” (A Project of Bharat Sevasram Sangha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basic Computer Hardware &amp; Networking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ITIONS OF RESPONSIBILITY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executive of “Mondal Enterprise” (A dealer of Coca-Cola),(2009-10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ist cum Computer Operator in “MEDICARE DIAGNOSTICS”, (2009-10)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nt cum Computer Operator in M/S Katwa Cold Storage, 2010-Prese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STIMES AND HOBBIES:</w:t>
      </w:r>
    </w:p>
    <w:p>
      <w:pPr>
        <w:pStyle w:val="Normal"/>
        <w:ind w:left="18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ing, Internet Surfing, Gardening, Travelling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, music etc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.</w:t>
        <w:tab/>
        <w:tab/>
        <w:t xml:space="preserve">                                                                                 SOUMEN KHANDAI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64" w:right="864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55:00Z</dcterms:created>
  <dc:creator>sony</dc:creator>
  <dc:description/>
  <cp:keywords/>
  <dc:language>en-US</dc:language>
  <cp:lastModifiedBy>Katwa CS</cp:lastModifiedBy>
  <cp:lastPrinted>2012-01-12T16:43:00Z</cp:lastPrinted>
  <dcterms:modified xsi:type="dcterms:W3CDTF">2013-05-20T04:31:00Z</dcterms:modified>
  <cp:revision>35</cp:revision>
  <dc:subject/>
  <dc:title>NIKUNJ TOSHNIWAL</dc:title>
</cp:coreProperties>
</file>