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557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472"/>
        <w:gridCol w:w="6085"/>
      </w:tblGrid>
      <w:tr>
        <w:trPr>
          <w:trHeight w:val="6201" w:hRule="atLeast"/>
        </w:trPr>
        <w:tc>
          <w:tcPr>
            <w:tcW w:w="4472" w:type="dxa"/>
            <w:tcBorders/>
            <w:shd w:fill="E5E5E5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200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09.5pt" to="225pt,4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200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09.5pt" to="225pt,40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left" w:pos="1665" w:leader="none"/>
                <w:tab w:val="left" w:pos="19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KA DAS</w:t>
            </w:r>
          </w:p>
          <w:p>
            <w:pPr>
              <w:pStyle w:val="Normal"/>
              <w:tabs>
                <w:tab w:val="clear" w:pos="720"/>
                <w:tab w:val="left" w:pos="1665" w:leader="none"/>
                <w:tab w:val="left" w:pos="192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:</w:t>
              <w:tab/>
            </w:r>
            <w:r>
              <w:rPr>
                <w:rFonts w:cs="Arial" w:ascii="Arial" w:hAnsi="Arial"/>
                <w:bCs/>
                <w:sz w:val="20"/>
              </w:rPr>
              <w:t>Vill+ P.O:- Balsi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P.S.- Patrasayer,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Sonamukhi, Dist: Bankura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>West Bengal, India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trict</w:t>
              <w:tab/>
              <w:t>:</w:t>
              <w:tab/>
            </w:r>
            <w:r>
              <w:rPr>
                <w:rFonts w:cs="Arial" w:ascii="Arial" w:hAnsi="Arial"/>
                <w:sz w:val="20"/>
                <w:szCs w:val="22"/>
              </w:rPr>
              <w:t>Bankura (W.B)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:</w:t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722206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  <w:tab w:val="left" w:pos="327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  <w:tab w:val="left" w:pos="3279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ntacts 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  <w:tab w:val="left" w:pos="3279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bile </w:t>
              <w:tab/>
              <w:t>:</w:t>
              <w:tab/>
              <w:t>(+91) / (0) 9126439650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 </w:t>
              <w:tab/>
              <w:t>:</w:t>
              <w:tab/>
              <w:t>das.arka1985@gmail.com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  <w:tab/>
              <w:tab/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29.07.1985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  <w:tab w:val="center" w:pos="2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her’s Name</w:t>
              <w:tab/>
              <w:tab/>
              <w:t>:  Bhutnath Das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155" w:leader="none"/>
                <w:tab w:val="left" w:pos="1425" w:leader="none"/>
                <w:tab w:val="left" w:pos="1605" w:leader="none"/>
                <w:tab w:val="center" w:pos="172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  <w:tab/>
              <w:tab/>
              <w:tab/>
              <w:tab/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155" w:leader="none"/>
                <w:tab w:val="left" w:pos="1425" w:leader="none"/>
                <w:tab w:val="left" w:pos="1605" w:leader="none"/>
                <w:tab w:val="center" w:pos="1728" w:leader="none"/>
              </w:tabs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  <w:tab/>
              <w:tab/>
              <w:t xml:space="preserve">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1155" w:leader="none"/>
                <w:tab w:val="left" w:pos="1425" w:leader="none"/>
                <w:tab w:val="left" w:pos="1605" w:leader="none"/>
                <w:tab w:val="center" w:pos="1728" w:leader="none"/>
              </w:tabs>
              <w:jc w:val="both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ity</w:t>
              <w:tab/>
              <w:tab/>
              <w:tab/>
              <w:tab/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dia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</w:t>
              <w:tab/>
              <w:tab/>
              <w:tab/>
              <w:t xml:space="preserve">:  </w:t>
            </w:r>
            <w:r>
              <w:rPr>
                <w:rFonts w:cs="Arial" w:ascii="Arial" w:hAnsi="Arial"/>
                <w:sz w:val="20"/>
                <w:szCs w:val="20"/>
              </w:rPr>
              <w:t>Hinduism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anguages Known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, Hindi, Bengali, Sanskrit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bby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 music, Internet Surfing, Social work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6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rengths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trengths are systematic approach to problem solving, independent decision-making and have positive attitude towards work. Have good communication, interpersonal &amp; time management skills; flexible and dependable.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hd w:fill="BFBFBF" w:val="clear"/>
              <w:rPr/>
            </w:pPr>
            <w:r>
              <w:rPr/>
              <w:t>SMART TECH BRODBAND SERVICE</w:t>
            </w:r>
          </w:p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</w:rPr>
              <w:t>BIDHANNAGAR</w:t>
            </w:r>
          </w:p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</w:rPr>
              <w:t>DURGAPUR-6</w:t>
            </w:r>
          </w:p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</w:rPr>
              <w:t>BURDWAN(W.B.)</w:t>
            </w:r>
          </w:p>
          <w:p>
            <w:pPr>
              <w:pStyle w:val="Normal"/>
              <w:shd w:fill="BFBFBF" w:val="clea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YNTAX COMMERCIAL INSTITUTE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mra Bazar, Durgapur-6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rdwan (W.B.)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425" w:leader="none"/>
                <w:tab w:val="left" w:pos="18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tcBorders/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1102"/>
            </w:tblGrid>
            <w:tr>
              <w:trPr>
                <w:trHeight w:val="626" w:hRule="atLeast"/>
              </w:trPr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it"/>
                    <w:shd w:fill="E5E5E5" w:val="clear"/>
                    <w:spacing w:before="0" w:after="0"/>
                    <w:ind w:left="0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OBJECTIV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o obtain challenging position with a growing organization that allows me to imply my knowledge, skills and computer aptitude in service and development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Address1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ACADEMIC CAREER    </w:t>
            </w:r>
          </w:p>
          <w:p>
            <w:pPr>
              <w:pStyle w:val="Normal"/>
              <w:tabs>
                <w:tab w:val="clear" w:pos="720"/>
                <w:tab w:val="left" w:pos="55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bidi="he-IL"/>
              </w:rPr>
              <w:t>Gener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3631565" cy="13944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1565" cy="1394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2161"/>
                                    <w:gridCol w:w="984"/>
                                    <w:gridCol w:w="984"/>
                                  </w:tblGrid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Name of exa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oard of ex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arks obtai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ty of Burdw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B.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University of Burdw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55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Higher Secondary (10+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.B.C.H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adhyamik (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.B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6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0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95pt;height:109.8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2161"/>
                              <w:gridCol w:w="984"/>
                              <w:gridCol w:w="98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ame of exam.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oard of exam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arks obtained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.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ty of Burdw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University of Burdwan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55.6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Higher Secondary (10+2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Madhyamik (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chnical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iploma in Advanced Office Managemen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ndamenal Computer Course from N.C.E.R.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Knowledge of Typing:- English – 40 w.p.m. 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JECT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puter Network, C++ programming , Assembling &amp; Installation of the Comput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OFTWARE EXPOSURE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erating System : MS-DOS, Windows 95--XP/ Vist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ckage</w:t>
              <w:tab/>
              <w:t xml:space="preserve">    : </w:t>
            </w:r>
            <w:r>
              <w:rPr>
                <w:rFonts w:cs="Arial" w:ascii="Arial" w:hAnsi="Arial"/>
                <w:i/>
                <w:sz w:val="20"/>
              </w:rPr>
              <w:t xml:space="preserve">MS Office 97—2007, D.T.P., Internet </w:t>
            </w:r>
          </w:p>
          <w:p>
            <w:pPr>
              <w:pStyle w:val="Normal"/>
              <w:ind w:left="1521" w:hanging="1521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anguage</w:t>
              <w:tab/>
              <w:t xml:space="preserve">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:</w:t>
            </w:r>
            <w:r>
              <w:rPr>
                <w:rFonts w:cs="Arial" w:ascii="Arial" w:hAnsi="Arial"/>
                <w:i/>
                <w:sz w:val="20"/>
              </w:rPr>
              <w:t xml:space="preserve"> Basic, Logo, GW Basic, Q Basic, C,C++, </w:t>
            </w:r>
          </w:p>
          <w:p>
            <w:pPr>
              <w:pStyle w:val="Normal"/>
              <w:ind w:left="1521" w:hanging="1521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0"/>
              </w:rPr>
              <w:t>Fox Pro 2.6, Visual Basic, Visual Fox Pr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IGN PACKAGE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.T.P. (Pagemaker, Corel Draw &amp; Photosho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RAINING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ix month tra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n fundamental of Computer Course at NC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ardware &amp; Networking Course at </w:t>
            </w: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NI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CNA in NIIT</w:t>
            </w:r>
          </w:p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5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stitution Profile</w:t>
                  </w:r>
                </w:p>
              </w:tc>
            </w:tr>
            <w:tr>
              <w:trPr/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5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 private Broadband c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it"/>
              <w:shd w:fill="E5E5E5" w:val="clear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Job Profile</w:t>
            </w:r>
          </w:p>
          <w:tbl>
            <w:tblPr>
              <w:tblW w:w="652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0"/>
            </w:tblGrid>
            <w:tr>
              <w:trPr/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ll types of official wor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Team Managemen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16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5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stitution Profile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5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 Govt. Affiliation Computer Institute (Provide CCA, DSA,C,C++)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5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Job Profile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Doing Job as Faculty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ll types of school courses, Programming and D.T.P. courses taught.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Giving the knowledge of English Typing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800" w:leader="none"/>
                    </w:tabs>
                    <w:ind w:left="0" w:hanging="0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5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447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UNINOR ( TELECOM COMPANY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XMI ASSOCIATES, MAMRA BAZAR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URGAPUR-6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URDWAN, (W.B.)</w:t>
            </w:r>
          </w:p>
        </w:tc>
        <w:tc>
          <w:tcPr>
            <w:tcW w:w="6085" w:type="dxa"/>
            <w:tcBorders/>
          </w:tcPr>
          <w:tbl>
            <w:tblPr>
              <w:tblW w:w="548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</w:tblGrid>
            <w:tr>
              <w:trPr>
                <w:trHeight w:val="209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clear" w:pos="720"/>
                      <w:tab w:val="left" w:pos="180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Job Profile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800" w:leader="none"/>
                    </w:tabs>
                    <w:snapToGrid w:val="false"/>
                    <w:ind w:left="9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ing job as CRE post,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ypes of server &amp; Office work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lling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agement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18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472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DEA (ADITYA DIRLA GROUP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STIBUTER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AXMI ASSOCIATES, MAMRA BAZAR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URGAPUR-6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RDWAN, (W.B.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85" w:type="dxa"/>
            <w:tcBorders/>
          </w:tcPr>
          <w:tbl>
            <w:tblPr>
              <w:tblW w:w="5487" w:type="dxa"/>
              <w:jc w:val="left"/>
              <w:tblInd w:w="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</w:tblGrid>
            <w:tr>
              <w:trPr>
                <w:trHeight w:val="209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ListParagraph"/>
                    <w:tabs>
                      <w:tab w:val="clear" w:pos="720"/>
                      <w:tab w:val="left" w:pos="1800" w:leader="none"/>
                    </w:tabs>
                    <w:ind w:left="9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Job Profile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800" w:leader="none"/>
                    </w:tabs>
                    <w:snapToGrid w:val="false"/>
                    <w:ind w:left="92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ing job as MIS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ypes of Office work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F checking &amp; verifying  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1800" w:leader="none"/>
                    </w:tabs>
                    <w:ind w:left="452" w:hanging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agement</w:t>
                  </w:r>
                </w:p>
              </w:tc>
            </w:tr>
          </w:tbl>
          <w:p>
            <w:pPr>
              <w:pStyle w:val="Tit"/>
              <w:shd w:fill="E5E5E5" w:val="cle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Declaration: </w:t>
      </w:r>
      <w:r>
        <w:rPr>
          <w:rFonts w:cs="Arial" w:ascii="Arial" w:hAnsi="Arial"/>
          <w:sz w:val="20"/>
          <w:szCs w:val="20"/>
        </w:rPr>
        <w:t xml:space="preserve">I, Arka Das, hereby declare that all the information about me stated above are true to best of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knowledge and belie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-                                                                                         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7" w:top="96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Char">
    <w:name w:val="Section Title Char"/>
    <w:qFormat/>
    <w:rPr>
      <w:rFonts w:ascii="Arial" w:hAnsi="Arial" w:cs="Arial"/>
      <w:b/>
      <w:spacing w:val="-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1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 Title"/>
    <w:basedOn w:val="Normal"/>
    <w:next w:val="Normal"/>
    <w:qFormat/>
    <w:pPr>
      <w:pBdr>
        <w:top w:val="single" w:sz="6" w:space="1" w:color="FFFFFF"/>
        <w:left w:val="single" w:sz="6" w:space="0" w:color="FFFFFF"/>
        <w:bottom w:val="single" w:sz="6" w:space="1" w:color="FFFFFF"/>
        <w:right w:val="single" w:sz="6" w:space="2" w:color="FFFFFF"/>
      </w:pBdr>
      <w:shd w:fill="E5E5E5" w:val="clear"/>
      <w:tabs>
        <w:tab w:val="clear" w:pos="720"/>
        <w:tab w:val="left" w:pos="1620" w:leader="none"/>
      </w:tabs>
    </w:pPr>
    <w:rPr>
      <w:rFonts w:ascii="Arial" w:hAnsi="Arial" w:cs="Arial"/>
      <w:b/>
      <w:spacing w:val="-1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3:00Z</dcterms:created>
  <dc:creator>NAYAN KONAR</dc:creator>
  <dc:description/>
  <cp:keywords/>
  <dc:language>en-US</dc:language>
  <cp:lastModifiedBy>uninor</cp:lastModifiedBy>
  <dcterms:modified xsi:type="dcterms:W3CDTF">2013-04-18T04:23:00Z</dcterms:modified>
  <cp:revision>2</cp:revision>
  <dc:subject/>
  <dc:title>CV</dc:title>
</cp:coreProperties>
</file>