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etto Extended;Courier New" w:hAnsi="Ameretto Extended;Courier New" w:cs="Ameretto Extended;Courier New"/>
          <w:b/>
          <w:b/>
          <w:sz w:val="36"/>
          <w:szCs w:val="36"/>
          <w:lang w:val="fr-FR"/>
        </w:rPr>
      </w:pPr>
      <w:r>
        <w:rPr>
          <w:rFonts w:cs="Ameretto Extended;Courier New" w:ascii="Ameretto Extended;Courier New" w:hAnsi="Ameretto Extended;Courier New"/>
          <w:b/>
          <w:sz w:val="36"/>
          <w:szCs w:val="36"/>
          <w:lang w:val="fr-FR"/>
        </w:rPr>
        <w:t>CURRICULAM VITAE</w:t>
      </w:r>
    </w:p>
    <w:p>
      <w:pPr>
        <w:pStyle w:val="Normal"/>
        <w:rPr>
          <w:rFonts w:ascii="Ameretto Extended;Courier New" w:hAnsi="Ameretto Extended;Courier New" w:cs="Ameretto Extended;Courier New"/>
          <w:b/>
          <w:b/>
          <w:i/>
          <w:i/>
          <w:sz w:val="28"/>
          <w:szCs w:val="28"/>
          <w:lang w:val="fr-FR" w:eastAsia="en-US"/>
        </w:rPr>
      </w:pPr>
      <w:r>
        <w:rPr>
          <w:rFonts w:cs="Ameretto Extended;Courier New" w:ascii="Ameretto Extended;Courier New" w:hAnsi="Ameretto Extended;Courier New"/>
          <w:b/>
          <w:i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95885</wp:posOffset>
                </wp:positionV>
                <wp:extent cx="22860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lightGray"/>
                                <w:u w:val="single"/>
                              </w:rPr>
                              <w:t>Resid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.D. Rd., Mamdp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.O. - Kanyana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.S. – Bishnup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st. – South 24 Parga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in – 7433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. B. (IND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3pt;mso-wrap-distance-left:9.05pt;mso-wrap-distance-right:9.05pt;mso-wrap-distance-top:0pt;mso-wrap-distance-bottom:0pt;margin-top:7.5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highlight w:val="lightGray"/>
                          <w:u w:val="single"/>
                        </w:rPr>
                        <w:t>Resid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.D. Rd., Mamdp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.O. - Kanyana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.S. – Bishnup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st. – South 24 Parga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in – 7433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. B. (IND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OUR CHANDRA MANNA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e-mail :- </w:t>
      </w:r>
      <w:r>
        <w:rPr>
          <w:i/>
          <w:sz w:val="20"/>
          <w:szCs w:val="20"/>
          <w:lang w:val="fr-FR"/>
        </w:rPr>
        <w:t>manna.gourav.05@gmail.com</w:t>
      </w:r>
      <w:r>
        <w:rPr>
          <w:i/>
          <w:sz w:val="28"/>
          <w:szCs w:val="28"/>
          <w:lang w:val="fr-FR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bile :- </w:t>
      </w:r>
      <w:r>
        <w:rPr>
          <w:b/>
          <w:i/>
          <w:sz w:val="28"/>
          <w:szCs w:val="28"/>
        </w:rPr>
        <w:t>914306884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7320</wp:posOffset>
                </wp:positionV>
                <wp:extent cx="6410325" cy="24765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1.6pt;width:504.7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>CAREER OBJECTIVES :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</w:t>
      </w:r>
    </w:p>
    <w:p>
      <w:pPr>
        <w:pStyle w:val="Normal"/>
        <w:ind w:left="720"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eking challenging environment and a job calling for teamwork which encourages 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continuous learning, Provide new ideas and stimulates personal as well as professional growth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34620</wp:posOffset>
                </wp:positionV>
                <wp:extent cx="64103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6pt;width:50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>ACADEMIC QUALIFICATON :</w:t>
      </w:r>
    </w:p>
    <w:p>
      <w:pPr>
        <w:pStyle w:val="Normal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ed Under Graduate (B.Com) form Calcutta University in the year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meretto Extended;Courier New" w:hAnsi="Ameretto Extended;Courier New" w:cs="Ameretto Extended;Courier New"/>
          <w:u w:val="single"/>
          <w:lang w:val="en-US" w:eastAsia="en-US"/>
        </w:rPr>
      </w:pPr>
      <w:r>
        <w:rPr>
          <w:rFonts w:cs="Ameretto Extended;Courier New" w:ascii="Ameretto Extended;Courier New" w:hAnsi="Ameretto Extended;Courier New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43510</wp:posOffset>
                </wp:positionV>
                <wp:extent cx="64103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1.3pt;width:50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>TECHNICAL STRENGT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ert in Computer Application, Programe, Hardware &amp; Networking &amp; Operatio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lity in Mechanical Maintenance &amp; Production of Manufacturing Indust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meretto Extended;Courier New" w:hAnsi="Ameretto Extended;Courier New" w:cs="Ameretto Extended;Courier New"/>
          <w:u w:val="single"/>
          <w:lang w:val="en-US" w:eastAsia="en-US"/>
        </w:rPr>
      </w:pPr>
      <w:r>
        <w:rPr>
          <w:rFonts w:cs="Ameretto Extended;Courier New" w:ascii="Ameretto Extended;Courier New" w:hAnsi="Ameretto Extended;Courier New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</wp:posOffset>
                </wp:positionV>
                <wp:extent cx="64103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.25pt;width:50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 xml:space="preserve">JOB PROFILE : </w:t>
      </w:r>
    </w:p>
    <w:p>
      <w:pPr>
        <w:pStyle w:val="Normal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Marketing *Management * Operation * Application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Computer Application *Programe *Hardware &amp; Networking &amp; *Operatio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Internet *e-mail *Online Application &amp; *Utility Service Provider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Computer Application Faculty *   </w:t>
      </w:r>
    </w:p>
    <w:p>
      <w:pPr>
        <w:pStyle w:val="Normal"/>
        <w:rPr>
          <w:rFonts w:ascii="Ameretto Extended;Courier New" w:hAnsi="Ameretto Extended;Courier New" w:cs="Ameretto Extended;Courier New"/>
          <w:sz w:val="28"/>
          <w:szCs w:val="28"/>
          <w:u w:val="single"/>
        </w:rPr>
      </w:pPr>
      <w:r>
        <w:rPr>
          <w:rFonts w:cs="Ameretto Extended;Courier New" w:ascii="Ameretto Extended;Courier New" w:hAnsi="Ameretto Extended;Courier New"/>
          <w:sz w:val="28"/>
          <w:szCs w:val="28"/>
          <w:u w:val="single"/>
        </w:rPr>
      </w:r>
    </w:p>
    <w:p>
      <w:pPr>
        <w:pStyle w:val="Normal"/>
        <w:rPr>
          <w:rFonts w:ascii="Ameretto Extended;Courier New" w:hAnsi="Ameretto Extended;Courier New" w:cs="Ameretto Extended;Courier New"/>
          <w:u w:val="single"/>
        </w:rPr>
      </w:pPr>
      <w:r>
        <w:rPr>
          <w:rFonts w:cs="Ameretto Extended;Courier New" w:ascii="Ameretto Extended;Courier New" w:hAnsi="Ameretto Extended;Courier New"/>
          <w:u w:val="single"/>
        </w:rPr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-28575</wp:posOffset>
                </wp:positionV>
                <wp:extent cx="64103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.25pt;width:50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meretto Extended;Courier New" w:ascii="Ameretto Extended;Courier New" w:hAnsi="Ameretto Extended;Courier New"/>
          <w:b/>
        </w:rPr>
        <w:t xml:space="preserve">PROFESSIONAL EXPERIENCE: </w:t>
      </w:r>
    </w:p>
    <w:p>
      <w:pPr>
        <w:pStyle w:val="Normal"/>
        <w:tabs>
          <w:tab w:val="clear" w:pos="720"/>
          <w:tab w:val="left" w:pos="4785" w:leader="none"/>
        </w:tabs>
        <w:ind w:left="720" w:hanging="0"/>
        <w:rPr>
          <w:rFonts w:ascii="Ameretto Extended;Courier New" w:hAnsi="Ameretto Extended;Courier New" w:cs="Ameretto Extended;Courier New"/>
        </w:rPr>
      </w:pPr>
      <w:r>
        <w:rPr>
          <w:rFonts w:cs="Ameretto Extended;Courier New" w:ascii="Ameretto Extended;Courier New" w:hAnsi="Ameretto Extended;Courier New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orked as a technician with Birla Corporation (India) Ltd. Coco Cola, J J Spectum Ltd., Science City (</w:t>
      </w:r>
      <w:r>
        <w:rPr>
          <w:b/>
          <w:sz w:val="28"/>
          <w:szCs w:val="28"/>
        </w:rPr>
        <w:t>National Council Of Science Museum</w:t>
      </w:r>
      <w:r>
        <w:rPr>
          <w:sz w:val="28"/>
          <w:szCs w:val="28"/>
        </w:rPr>
        <w:t>) &amp; Others Company from 2003 to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orking as a Entrepreneur &amp; Faculty with Sahaj Tathya Mitra Kendra (Under National e-Governance Plan) from 2008 to till date. </w: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u w:val="single"/>
          <w:lang w:val="en-US" w:eastAsia="en-US"/>
        </w:rPr>
      </w:pPr>
      <w:r>
        <w:rPr>
          <w:rFonts w:cs="Ameretto Extended;Courier New" w:ascii="Ameretto Extended;Courier New" w:hAnsi="Ameretto Extended;Courier New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51765</wp:posOffset>
                </wp:positionV>
                <wp:extent cx="6410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1.95pt;width:50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>AREA OF INTEREST</w: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  <w:u w:val="single"/>
        </w:rPr>
      </w:pPr>
      <w:r>
        <w:rPr>
          <w:rFonts w:cs="Ameretto Extended;Courier New" w:ascii="Ameretto Extended;Courier New" w:hAnsi="Ameretto Extended;Courier New"/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ffice Administrative &amp; Management.</w: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-40640</wp:posOffset>
                </wp:positionV>
                <wp:extent cx="64103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-3.2pt;width:50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meretto Extended;Courier New" w:ascii="Ameretto Extended;Courier New" w:hAnsi="Ameretto Extended;Courier New"/>
          <w:b/>
        </w:rPr>
        <w:t>SOCIAL ACTIVITIES</w: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erform as a teacher of Literati Programe &amp; Free Coching Cent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orm as a Member of Village Development Committee.  </w:t>
      </w:r>
    </w:p>
    <w:p>
      <w:pPr>
        <w:pStyle w:val="Normal"/>
        <w:numPr>
          <w:ilvl w:val="0"/>
          <w:numId w:val="3"/>
        </w:numPr>
        <w:rPr/>
      </w:pPr>
      <w:r>
        <w:rPr/>
        <w:t>Perform as Department Secretary of College Student Union.</w:t>
      </w:r>
    </w:p>
    <w:p>
      <w:pPr>
        <w:pStyle w:val="Normal"/>
        <w:numPr>
          <w:ilvl w:val="0"/>
          <w:numId w:val="3"/>
        </w:numPr>
        <w:rPr/>
      </w:pPr>
      <w:r>
        <w:rPr/>
        <w:t>Perform as Secretary of Chatra Chatri Sathya Unnyan Sangram Committee of Vidyanagar College.</w:t>
      </w:r>
    </w:p>
    <w:p>
      <w:pPr>
        <w:pStyle w:val="Normal"/>
        <w:numPr>
          <w:ilvl w:val="0"/>
          <w:numId w:val="3"/>
        </w:numPr>
        <w:rPr/>
      </w:pPr>
      <w:r>
        <w:rPr/>
        <w:t>Perform as Member of Seva Dol of Amtala Town Development Committee.</w:t>
      </w:r>
    </w:p>
    <w:p>
      <w:pPr>
        <w:pStyle w:val="Normal"/>
        <w:numPr>
          <w:ilvl w:val="0"/>
          <w:numId w:val="3"/>
        </w:numPr>
        <w:rPr/>
      </w:pPr>
      <w:r>
        <w:rPr/>
        <w:t>Perform as a Programe Operator of Jiban Madhur Policy, LIC with Jatiya Janakallyan Seva Samity.</w:t>
      </w:r>
    </w:p>
    <w:p>
      <w:pPr>
        <w:pStyle w:val="Normal"/>
        <w:rPr>
          <w:rFonts w:ascii="Ameretto Extended;Courier New" w:hAnsi="Ameretto Extended;Courier New" w:cs="Ameretto Extended;Courier New"/>
          <w:u w:val="single"/>
          <w:lang w:val="en-US" w:eastAsia="en-US"/>
        </w:rPr>
      </w:pPr>
      <w:r>
        <w:rPr>
          <w:rFonts w:cs="Ameretto Extended;Courier New" w:ascii="Ameretto Extended;Courier New" w:hAnsi="Ameretto Extended;Courier New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54305</wp:posOffset>
                </wp:positionV>
                <wp:extent cx="64103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2.15pt;width:50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>PERSONAL PROFILE</w:t>
      </w:r>
    </w:p>
    <w:p>
      <w:pPr>
        <w:pStyle w:val="Normal"/>
        <w:ind w:left="720" w:hanging="0"/>
        <w:rPr>
          <w:rFonts w:ascii="Ameretto Extended;Courier New" w:hAnsi="Ameretto Extended;Courier New" w:cs="Ameretto Extended;Courier New"/>
          <w:b/>
          <w:b/>
          <w:u w:val="single"/>
        </w:rPr>
      </w:pPr>
      <w:r>
        <w:rPr>
          <w:rFonts w:cs="Ameretto Extended;Courier New" w:ascii="Ameretto Extended;Courier New" w:hAnsi="Ameretto Extended;Courier New"/>
          <w:b/>
          <w:u w:val="single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Father’s Name </w:t>
        <w:tab/>
        <w:t xml:space="preserve">: </w:t>
        <w:tab/>
        <w:t>Anil Kumar Manna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Date of Birth    </w:t>
        <w:tab/>
        <w:t xml:space="preserve">: </w:t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, 1978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Sex </w:t>
        <w:tab/>
        <w:tab/>
        <w:tab/>
        <w:t>:</w:t>
        <w:tab/>
        <w:t>Male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Category </w:t>
        <w:tab/>
        <w:tab/>
        <w:t xml:space="preserve">: </w:t>
        <w:tab/>
        <w:t>General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Nationality </w:t>
        <w:tab/>
        <w:tab/>
        <w:t xml:space="preserve">: </w:t>
        <w:tab/>
        <w:t xml:space="preserve">Indian 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Religion </w:t>
        <w:tab/>
        <w:tab/>
        <w:t xml:space="preserve">: </w:t>
        <w:tab/>
        <w:t>Hinduism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>Marital Status</w:t>
        <w:tab/>
        <w:t xml:space="preserve">: </w:t>
        <w:tab/>
        <w:t xml:space="preserve">Married  </w:t>
      </w:r>
    </w:p>
    <w:p>
      <w:pPr>
        <w:pStyle w:val="Normal"/>
        <w:spacing w:lineRule="auto" w:line="360"/>
        <w:ind w:left="2160" w:hanging="0"/>
        <w:rPr/>
      </w:pPr>
      <w:r>
        <w:rPr>
          <w:sz w:val="28"/>
          <w:szCs w:val="28"/>
        </w:rPr>
        <w:t xml:space="preserve">Language Known </w:t>
        <w:tab/>
        <w:t xml:space="preserve">: </w:t>
        <w:tab/>
        <w:t>Bengali, English &amp; Hindi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Hobbies </w:t>
        <w:tab/>
        <w:tab/>
        <w:t xml:space="preserve">: </w:t>
        <w:tab/>
        <w:t>Playing &amp; watching Football &amp; traveling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26365</wp:posOffset>
                </wp:positionV>
                <wp:extent cx="641032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9.95pt;width:504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meretto Extended;Courier New" w:hAnsi="Ameretto Extended;Courier New" w:cs="Ameretto Extended;Courier New"/>
          <w:b/>
          <w:b/>
        </w:rPr>
      </w:pPr>
      <w:r>
        <w:rPr>
          <w:rFonts w:cs="Ameretto Extended;Courier New" w:ascii="Ameretto Extended;Courier New" w:hAnsi="Ameretto Extended;Courier New"/>
          <w:b/>
        </w:rPr>
        <w:t xml:space="preserve">DECLARATION </w:t>
      </w:r>
    </w:p>
    <w:p>
      <w:pPr>
        <w:pStyle w:val="Normal"/>
        <w:jc w:val="both"/>
        <w:rPr>
          <w:rFonts w:ascii="CommercialScript BT;Courier New" w:hAnsi="CommercialScript BT;Courier New" w:cs="CommercialScript BT;Courier New"/>
          <w:sz w:val="16"/>
          <w:szCs w:val="16"/>
        </w:rPr>
      </w:pPr>
      <w:r>
        <w:rPr>
          <w:rFonts w:eastAsia="CommercialScript BT;Courier New" w:cs="CommercialScript BT;Courier New" w:ascii="CommercialScript BT;Courier New" w:hAnsi="CommercialScript BT;Courier New"/>
          <w:sz w:val="40"/>
          <w:szCs w:val="40"/>
        </w:rPr>
        <w:t xml:space="preserve">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I hereby declare that the above – mentioned information is correct up to my knowledge and I bare responsibility for the above mentioned particulars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Place :      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Date :                                                                                    (Gour Chandra Manna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etto Extended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  <w:t>Gour Chandra Manna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  <w:lang w:val="fr-FR"/>
      </w:rPr>
      <w:t xml:space="preserve"> of 2</w:t>
    </w:r>
  </w:p>
  <w:p>
    <w:pPr>
      <w:pStyle w:val="Footer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9:00Z</dcterms:created>
  <dc:creator>Samik</dc:creator>
  <dc:description/>
  <cp:keywords/>
  <dc:language>en-US</dc:language>
  <cp:lastModifiedBy>SAHAJ</cp:lastModifiedBy>
  <cp:lastPrinted>2013-07-10T15:46:00Z</cp:lastPrinted>
  <dcterms:modified xsi:type="dcterms:W3CDTF">2013-07-11T04:27:00Z</dcterms:modified>
  <cp:revision>9</cp:revision>
  <dc:subject/>
  <dc:title>CURRICULAM VITAE</dc:title>
</cp:coreProperties>
</file>