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URRICULUM VITAE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APAN BISWAS</w:t>
      </w:r>
      <w:r>
        <w:rPr>
          <w:rFonts w:cs="Arial" w:ascii="Arial" w:hAnsi="Arial"/>
        </w:rPr>
        <w:t xml:space="preserve">                                              Contact No- 9239548001 (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O:- Sujan Mis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L:-Jatragachi R.R. Side (Vivekanda Pal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:-Gouranga Na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S:-New Tow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olkata-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UCATIONAL QUALIFICATION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adhyamik from Jaugram High School under W.B.B.S.E. with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ivision in the year 200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.S. from Gopalpur Muktakeshi Vidyalaya under W.B.C.H.S.E. with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ivision in the year 2003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.A. from Burdwan University with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ivision in the year 2007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OTHER QUALIFICATION</w:t>
      </w:r>
      <w:r>
        <w:rPr>
          <w:rFonts w:cs="Arial" w:ascii="Arial" w:hAnsi="Arial"/>
          <w:u w:val="single"/>
        </w:rPr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276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FM Modi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(%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market (Delar) Modi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75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vatives market (Delar) Modi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PERIENCE:</w:t>
      </w:r>
    </w:p>
    <w:p>
      <w:pPr>
        <w:pStyle w:val="Normal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month futures option tra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LANGUAGE PROFICIENC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gali, Hindi, Engl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ERSONAL DATA</w:t>
      </w:r>
      <w:r>
        <w:rPr>
          <w:rFonts w:cs="Arial" w:ascii="Arial" w:hAnsi="Arial"/>
          <w:u w:val="single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hers Name:- Basudev Biswas</w:t>
      </w:r>
    </w:p>
    <w:p>
      <w:pPr>
        <w:pStyle w:val="Normal"/>
        <w:rPr/>
      </w:pPr>
      <w:r>
        <w:rPr>
          <w:rFonts w:cs="Arial" w:ascii="Arial" w:hAnsi="Arial"/>
        </w:rPr>
        <w:t>Date of Birth:-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, 19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Signatu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-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-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47:00Z</dcterms:created>
  <dc:creator>MoZarD</dc:creator>
  <dc:description/>
  <cp:keywords/>
  <dc:language>en-US</dc:language>
  <cp:lastModifiedBy>BAPON BISWAS</cp:lastModifiedBy>
  <cp:lastPrinted>2011-01-03T20:15:00Z</cp:lastPrinted>
  <dcterms:modified xsi:type="dcterms:W3CDTF">2011-01-03T14:47:00Z</dcterms:modified>
  <cp:revision>2</cp:revision>
  <dc:subject/>
  <dc:title>CURRICULUM VITAE</dc:title>
</cp:coreProperties>
</file>