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sz w:val="48"/>
          <w:szCs w:val="48"/>
          <w:u w:val="single"/>
        </w:rPr>
        <w:t>Curricullum Vita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JAN CHAKRABORY</w:t>
        <w:tab/>
        <w:t xml:space="preserve">                                 Curriculam Vitae of Anjan Chakraborty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No,2, Desh Bandhu Nagar,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.o-Sodepur,P.s-Khardah                                                                                                                                                                                 .                                                                                       Pin-700110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Contact No:83350432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983054093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Near Sodepur Glass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EER OBJECTIV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I would like to work with an organization that provides me professional work environment and Learning culture, which enables to develop skills on the related fields. It should provide me a challenging and progressive an increasing amount of responsibility, which will stretch cap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AL QUAL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&gt;Passed  Secondary Education in 2002 Under W.B.B.S.E.</w:t>
      </w:r>
    </w:p>
    <w:p>
      <w:pPr>
        <w:pStyle w:val="Normal"/>
        <w:rPr/>
      </w:pPr>
      <w:r>
        <w:rPr/>
        <w:t>2&gt;Passed Higher Secondary Education in 2004 Under  W.B.B.H.S.E.</w:t>
      </w:r>
    </w:p>
    <w:p>
      <w:pPr>
        <w:pStyle w:val="Normal"/>
        <w:rPr/>
      </w:pPr>
      <w:r>
        <w:rPr/>
        <w:t>3&gt;Passed Graduation in 2007 Under  Calcutta Universi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UTER SKILL:</w:t>
      </w:r>
    </w:p>
    <w:p>
      <w:pPr>
        <w:pStyle w:val="Normal"/>
        <w:ind w:left="10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ploma Course in Computer Under CMC Faculty (Ms.Office, Tally9’,HTML,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ORKING 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orked as a Computer Operator in Favourite Electronics Services pvt.ltd .</w:t>
      </w:r>
    </w:p>
    <w:p>
      <w:pPr>
        <w:pStyle w:val="Normal"/>
        <w:rPr/>
      </w:pPr>
      <w:r>
        <w:rPr/>
        <w:t>(VIDEOCON,TCL,AKAI, TOSHIBA,KORYO, THOMSON,SANYO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Working as Call Co-Ordinator in Jeeves Consumer Services Pvt.Ltd </w:t>
      </w:r>
    </w:p>
    <w:p>
      <w:pPr>
        <w:pStyle w:val="Normal"/>
        <w:rPr/>
      </w:pPr>
      <w:r>
        <w:rPr/>
        <w:t>(MULTI NATIONAL COMPANY OF SERVICE REPLATED COMPAN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ERSONAL DETAIL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re of Birth</w:t>
        <w:tab/>
        <w:tab/>
        <w:t>: 22.02.198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ather’s Name</w:t>
        <w:tab/>
        <w:t xml:space="preserve">            :  Sri Balaram Chakraborty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 </w:t>
        <w:tab/>
        <w:tab/>
        <w:tab/>
        <w:t>: 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</w:t>
        <w:tab/>
        <w:tab/>
        <w:t>: In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</w:t>
        <w:tab/>
        <w:tab/>
        <w:t>: Hindu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</w:t>
        <w:tab/>
        <w:tab/>
        <w:t>: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 known</w:t>
        <w:tab/>
        <w:t>: Bengali &amp;  Hindi &amp; Engl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BBIES &amp; INTERES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stening Music, Reading Nobles, News paper &amp; Playing Cricket &amp; Foo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 do hear by declare that all the above information is true and best of my knowledge and believ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ce:                           </w:t>
      </w:r>
      <w:r>
        <w:rPr/>
        <w:tab/>
        <w:tab/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8:00Z</dcterms:created>
  <dc:creator>ANJAN</dc:creator>
  <dc:description/>
  <cp:keywords/>
  <dc:language>en-US</dc:language>
  <cp:lastModifiedBy>ANJAN</cp:lastModifiedBy>
  <dcterms:modified xsi:type="dcterms:W3CDTF">2013-09-06T13:26:00Z</dcterms:modified>
  <cp:revision>3</cp:revision>
  <dc:subject/>
  <dc:title>SHIBSANKAR SIMLAI</dc:title>
</cp:coreProperties>
</file>