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URRICULUM VITA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1542415" cy="1621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155" r="-19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SUBHAJIT BANERJE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    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           65 banerjee bagan lane salkia .p.s-Malipanchghora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ist-Howrah;Pin –711302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09674306456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sbanerjee160@gmail.co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BJECTIVE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To be a part an organisation and to contribute my hard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ork and my skills for the further development of the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rganisation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Indian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ON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Hinduism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O.B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25/02/1990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Indian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Male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</w:t>
      </w:r>
    </w:p>
    <w:p>
      <w:pPr>
        <w:pStyle w:val="ListParagraph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/>
        <w:t>EDUCATIONAL QUALIFICATION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90"/>
        <w:gridCol w:w="1293"/>
        <w:gridCol w:w="1763"/>
        <w:gridCol w:w="1403"/>
        <w:gridCol w:w="1896"/>
      </w:tblGrid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 OF THE EXAM PASSED</w:t>
            </w:r>
          </w:p>
        </w:tc>
        <w:tc>
          <w:tcPr>
            <w:tcW w:w="129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YEAR OF PASSING</w:t>
            </w:r>
          </w:p>
        </w:tc>
        <w:tc>
          <w:tcPr>
            <w:tcW w:w="129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 OF THE SCHOOL</w:t>
            </w:r>
          </w:p>
        </w:tc>
        <w:tc>
          <w:tcPr>
            <w:tcW w:w="176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ARD OR UNIVERSITY</w:t>
            </w:r>
          </w:p>
        </w:tc>
        <w:tc>
          <w:tcPr>
            <w:tcW w:w="140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IVISION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GRADE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PERSANTAGE OF MARKS</w:t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er Secondary Examination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KIA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CHSE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%</w:t>
            </w:r>
          </w:p>
        </w:tc>
      </w:tr>
      <w:tr>
        <w:trPr/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ary Examination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KI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NDU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-2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BSE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9%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/>
        <w:t>PROFFESSION/TECHNICAL QUALIFICATION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AME OF THE COURSE</w:t>
            </w:r>
          </w:p>
        </w:tc>
        <w:tc>
          <w:tcPr>
            <w:tcW w:w="308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STITUTION</w:t>
            </w:r>
          </w:p>
        </w:tc>
        <w:tc>
          <w:tcPr>
            <w:tcW w:w="308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QUALIFICATION MONTH/YEAR</w:t>
            </w:r>
          </w:p>
        </w:tc>
      </w:tr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loma In Electronics &amp; Telecommunication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LD COLLEGE OF ENGINEERING &amp; MANAGEMENT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all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er semister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                                  :           </w:t>
      </w:r>
      <w:r>
        <w:rPr>
          <w:rFonts w:cs="Times New Roman" w:ascii="Times New Roman" w:hAnsi="Times New Roman"/>
          <w:sz w:val="24"/>
          <w:szCs w:val="24"/>
        </w:rPr>
        <w:t xml:space="preserve"> computer,and hardware and networking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s word, Ms Excel,Ms powerpoint.network  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nitoring and network administrator.</w:t>
      </w:r>
      <w:bookmarkStart w:id="0" w:name="_GoBack"/>
      <w:bookmarkEnd w:id="0"/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LIFIC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A certificate course on web designing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HOBBIES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Playing Cricket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TION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  <w:t>I declair that Iam physically and mentally fit and good health. I can easily get along with different kinds of people. By nature, I am hardworking and ambitious and am willing to undertake responcibilities and challenges that come my way.The information given above is true to the best of my knowledge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ATE    :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2390" cy="399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LACE  :-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IGNATURE</w:t>
        <w:b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(SUBHAJIT BANERJE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4:00Z</dcterms:created>
  <dc:creator>OM</dc:creator>
  <dc:description/>
  <dc:language>en-US</dc:language>
  <cp:lastModifiedBy>User</cp:lastModifiedBy>
  <dcterms:modified xsi:type="dcterms:W3CDTF">2013-11-28T03:24:00Z</dcterms:modified>
  <cp:revision>2</cp:revision>
  <dc:subject/>
  <dc:title/>
</cp:coreProperties>
</file>