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Arial" w:ascii="Arial" w:hAnsi="Arial"/>
          <w:sz w:val="64"/>
          <w:szCs w:val="64"/>
        </w:rPr>
        <w:t>CURRICULUM VITA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7022465" cy="92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2520" cy="921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7.3pt;width:552.9pt;height:7.2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st and last name: Gopal Nayak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of birth: 1.6.199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: 982142608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: gopalsn90@gmail.co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ty: Mumbai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: Maharashtra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itizenship: INDIA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ducation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SC 2008-2009: National Institute Open Schoo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C 2009-2010: Indira Gandhi National Open University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iploma in Hardware &amp; Networking 2013-2014: NIIT Institu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ill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rdware, troubleshooting, installing, Configuring, Network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orking history: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Fresher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nguage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ndi excellen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ugu excellent</w:t>
      </w:r>
    </w:p>
    <w:p>
      <w:pPr>
        <w:pStyle w:val="Normal"/>
        <w:spacing w:lineRule="auto" w:line="360" w:before="0" w:after="200"/>
        <w:ind w:left="-1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English average</w:t>
      </w:r>
    </w:p>
    <w:sectPr>
      <w:type w:val="nextPage"/>
      <w:pgSz w:w="12240" w:h="15840"/>
      <w:pgMar w:left="450" w:right="630" w:gutter="0" w:header="0" w:top="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07:00Z</dcterms:created>
  <dc:creator>User</dc:creator>
  <dc:description/>
  <cp:keywords/>
  <dc:language>en-US</dc:language>
  <cp:lastModifiedBy>User</cp:lastModifiedBy>
  <dcterms:modified xsi:type="dcterms:W3CDTF">2013-09-13T11:16:00Z</dcterms:modified>
  <cp:revision>5</cp:revision>
  <dc:subject/>
  <dc:title/>
</cp:coreProperties>
</file>