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IO-DATA</w:t>
      </w:r>
    </w:p>
    <w:p>
      <w:pPr>
        <w:pStyle w:val="Normal"/>
        <w:jc w:val="center"/>
        <w:rPr>
          <w:rFonts w:cs="Mangal"/>
          <w:b/>
          <w:b/>
          <w:bCs/>
          <w:sz w:val="10"/>
          <w:szCs w:val="10"/>
          <w:u w:val="single"/>
          <w:lang w:bidi="hi-IN"/>
        </w:rPr>
      </w:pPr>
      <w:r>
        <w:rPr>
          <w:rFonts w:cs="Mangal"/>
          <w:b/>
          <w:bCs/>
          <w:sz w:val="10"/>
          <w:szCs w:val="10"/>
          <w:u w:val="single"/>
          <w:lang w:bidi="hi-IN"/>
        </w:rPr>
      </w:r>
    </w:p>
    <w:p>
      <w:pPr>
        <w:pStyle w:val="Normal"/>
        <w:jc w:val="center"/>
        <w:rPr>
          <w:rFonts w:cs="Mangal"/>
          <w:b/>
          <w:b/>
          <w:bCs/>
          <w:sz w:val="8"/>
          <w:szCs w:val="8"/>
          <w:u w:val="single"/>
          <w:lang w:bidi="hi-IN"/>
        </w:rPr>
      </w:pPr>
      <w:r>
        <w:rPr>
          <w:rFonts w:cs="Mangal"/>
          <w:b/>
          <w:bCs/>
          <w:sz w:val="8"/>
          <w:szCs w:val="8"/>
          <w:u w:val="single"/>
          <w:lang w:bidi="hi-IN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12"/>
        <w:gridCol w:w="389"/>
        <w:gridCol w:w="5995"/>
      </w:tblGrid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he Post Applied for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Heading2"/>
              <w:shd w:fill="FFFFFF" w:val="clear"/>
              <w:spacing w:before="0" w:after="163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>I need Computer Work Offline &amp; Online, Language Known Bengali, Hindi &amp; English. (Part Time House Work)</w:t>
            </w:r>
          </w:p>
        </w:tc>
      </w:tr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es Swarup Kumbhakar</w:t>
            </w:r>
          </w:p>
        </w:tc>
      </w:tr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her Name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odh Kumbhakar</w:t>
            </w:r>
          </w:p>
        </w:tc>
      </w:tr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/05/1980</w:t>
            </w:r>
          </w:p>
        </w:tc>
      </w:tr>
      <w:tr>
        <w:trPr>
          <w:trHeight w:val="263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anent/Correspondence Address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hat Bandh Dipu Bari, Wil Cox Road, P.O., P.S. &amp; District Purulia PIN 723101 West Bengal</w:t>
            </w:r>
          </w:p>
        </w:tc>
      </w:tr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te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. (B)</w:t>
            </w:r>
          </w:p>
        </w:tc>
      </w:tr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unity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ority</w:t>
            </w:r>
          </w:p>
        </w:tc>
      </w:tr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igion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istianity</w:t>
            </w:r>
          </w:p>
        </w:tc>
      </w:tr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le</w:t>
            </w:r>
          </w:p>
        </w:tc>
      </w:tr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onality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an</w:t>
            </w:r>
          </w:p>
        </w:tc>
      </w:tr>
      <w:tr>
        <w:trPr>
          <w:trHeight w:val="263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ducational Qualification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gher Secondary Passed</w:t>
            </w:r>
          </w:p>
        </w:tc>
      </w:tr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perience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-</w:t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glish Stenographer, Computer Diploma, Bengali, Hindi &amp; English Computer Type.</w:t>
            </w:r>
          </w:p>
        </w:tc>
      </w:tr>
      <w:tr>
        <w:trPr>
          <w:trHeight w:val="275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3812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Telephone No./Email Address (in any)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5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942816926,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bapibond@hotmail.com</w:t>
              </w:r>
            </w:hyperlink>
          </w:p>
        </w:tc>
      </w:tr>
      <w:tr>
        <w:trPr>
          <w:trHeight w:val="563" w:hRule="atLeast"/>
        </w:trPr>
        <w:tc>
          <w:tcPr>
            <w:tcW w:w="49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: 17/12/201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lace: Purulia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9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James Swarup Kumbhak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ibon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8:00Z</dcterms:created>
  <dc:creator>Land Aquisition Department</dc:creator>
  <dc:description/>
  <cp:keywords/>
  <dc:language>en-US</dc:language>
  <cp:lastModifiedBy>Land Aquisition Department</cp:lastModifiedBy>
  <dcterms:modified xsi:type="dcterms:W3CDTF">2013-12-17T09:53:00Z</dcterms:modified>
  <cp:revision>3</cp:revision>
  <dc:subject/>
  <dc:title>BIO-DATA</dc:title>
</cp:coreProperties>
</file>