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3722"/>
      </w:tblGrid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6812280" cy="1058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58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6"/>
                              <w:gridCol w:w="3722"/>
                            </w:tblGrid>
                            <w:tr>
                              <w:trPr/>
                              <w:tc>
                                <w:tcPr>
                                  <w:tcW w:w="7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42"/>
                                      <w:szCs w:val="42"/>
                                    </w:rPr>
                                    <w:t>Sudip Gupta</w:t>
                                  </w:r>
                                </w:p>
                                <w:tbl>
                                  <w:tblPr>
                                    <w:tblW w:w="8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8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8498" w:type="dxa"/>
                                        <w:tcBorders>
                                          <w:top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8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Lucida Bright" w:hAnsi="Lucida Bright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Bright" w:hAnsi="Lucida Bright"/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Citizenship : Indi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Lucida Bright" w:hAnsi="Lucida Bright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Bright" w:hAnsi="Lucida Bright"/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>Date Of Birth : 22nd February 19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Lucida Bright" w:hAnsi="Lucida Bright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Bright" w:hAnsi="Lucida Bright"/>
                                            <w:b/>
                                            <w:bCs/>
                                            <w:i/>
                                            <w:color w:val="3B3E42"/>
                                          </w:rPr>
                                          <w:t>Mob      : +91 9126183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Lucida Bright" w:hAnsi="Lucida Bright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3B3E4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Bright" w:hAnsi="Lucida Bright"/>
                                            <w:b/>
                                            <w:bCs/>
                                            <w:i/>
                                            <w:color w:val="3B3E42"/>
                                          </w:rPr>
                                          <w:t>E-mail  :</w:t>
                                        </w:r>
                                        <w:r>
                                          <w:rPr>
                                            <w:rFonts w:cs="Arial" w:ascii="Lucida Bright" w:hAnsi="Lucida Bright"/>
                                            <w:b/>
                                            <w:bCs/>
                                            <w:i/>
                                            <w:color w:val="3B3E42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Lucida Bright" w:hAnsi="Lucida Bright"/>
                                              <w:b/>
                                              <w:bCs/>
                                              <w:i/>
                                              <w:lang w:val="fr-FR"/>
                                            </w:rPr>
                                            <w:t>sudipdgp90@gmail.com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220" w:hRule="atLeast"/>
                                    </w:trPr>
                                    <w:tc>
                                      <w:tcPr>
                                        <w:tcW w:w="8498" w:type="dxa"/>
                                        <w:tcBorders>
                                          <w:bottom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>
                                            <w:rFonts w:ascii="Lucida Bright" w:hAnsi="Lucida Bright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3B3E4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Bright" w:hAnsi="Lucida Bright"/>
                                            <w:b/>
                                            <w:bCs/>
                                            <w:i/>
                                            <w:color w:val="3B3E4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4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952500" cy="1190625"/>
                                        <wp:effectExtent l="0" t="0" r="0" b="0"/>
                                        <wp:docPr id="2" name="Pictur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21" t="-16" r="-2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7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8"/>
                            </w:tblGrid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tbl>
                                  <w:tblPr>
                                    <w:tblW w:w="104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51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>Addres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1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lang w:val="fr-FR"/>
                                          </w:rPr>
                                          <w:t>S/O Rambabu Gupta, 189 Palashdiha (near ashram), Durgapur, Pin-713208, Burdwan, West Bengal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tbl>
                                  <w:tblPr>
                                    <w:tblW w:w="104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51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>Career Pl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1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tbl>
                                        <w:tblPr>
                                          <w:tblW w:w="102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145"/>
                                          <w:gridCol w:w="80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Objectiv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hd w:fill="FFFFFF" w:val="clear"/>
                                                </w:rPr>
                                                <w:t>Seeking a career opportunity to utilize my knowledge and experience in field of business development, customer relations, and office management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4F4F4F"/>
                                                  <w:shd w:fill="FFFFFF" w:val="clear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51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>Key Skill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1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270" w:before="0" w:after="0"/>
                                          <w:contextualSpacing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bidi="ar-SA"/>
                                          </w:rPr>
                                          <w:t>Excellent performance in basic account and sales expansion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270" w:before="0" w:after="0"/>
                                          <w:contextualSpacing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Expert in keeping and developing customer relationship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270" w:before="0" w:after="0"/>
                                          <w:contextualSpacing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bidi="ar-SA"/>
                                          </w:rPr>
                                          <w:t>Strong written and verbal communication skills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270" w:before="0" w:after="0"/>
                                          <w:contextualSpacing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51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/>
                                        </w:pPr>
                                        <w:r>
                                          <w:rPr/>
                                          <w:t>Work Experien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1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tbl>
                                        <w:tblPr>
                                          <w:tblW w:w="103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8"/>
                                          <w:gridCol w:w="5108"/>
                                          <w:gridCol w:w="4990"/>
                                          <w:gridCol w:w="118"/>
                                        </w:tblGrid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1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snapToGrid w:val="false"/>
                                                <w:spacing w:before="4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8" w:type="dxa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 xml:space="preserve">Office Assistant Cum Customer Relationship Executiv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 xml:space="preserve">Sanhati Infocom Services Private Limited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8" w:type="dxa"/>
                                              <w:gridSpan w:val="2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From 25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  <w:vertAlign w:val="superscript"/>
                                                </w:rPr>
                                                <w:t>th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 xml:space="preserve"> August, 200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Cable Broadband Internet Service Provide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10216" w:type="dxa"/>
                                              <w:gridSpan w:val="3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40" w:after="80"/>
                                                <w:contextualSpacing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t>Online (Telephonic) &amp; Offline customer support, listening, diagnose &amp; solved internet package &amp; policy related problem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40" w:after="80"/>
                                                <w:contextualSpacing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t xml:space="preserve">Responsible for new customer registration, renewal, activation &amp; deactivation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40" w:after="80"/>
                                                <w:contextualSpacing/>
                                                <w:rPr>
                                                  <w:rStyle w:val="Appleconvertedspace"/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Answered the customer queries and resolved customer service dissatisfaction.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Arial" w:ascii="Arial" w:hAnsi="Arial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40" w:after="8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Convince and guidance customers for selecting right package and policy of internet tariff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40" w:after="8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t>Cash handling, billing, banking, and debit vouchers,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 xml:space="preserve"> prepare accounting records. Establish tables of accounts, and assign entries to proper accounts on Microsoft Excel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40" w:after="20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51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>Languag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0451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tbl>
                                        <w:tblPr>
                                          <w:tblW w:w="1021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10"/>
                                          <w:gridCol w:w="3544"/>
                                          <w:gridCol w:w="39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3B3E42"/>
                                                </w:rPr>
                                                <w:t xml:space="preserve">English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</w:rPr>
                                                <w:t>(Written, Spoken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3B3E42"/>
                                                </w:rPr>
                                                <w:t xml:space="preserve">Hindi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</w:rPr>
                                                <w:t>(Spoken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3B3E42"/>
                                                </w:rPr>
                                                <w:t xml:space="preserve">Bengali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</w:rPr>
                                                <w:t>(Native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435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Decla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435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80" w:after="4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fr-FR"/>
                                    </w:rPr>
                                    <w:t xml:space="preserve">I do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ereby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fr-FR"/>
                                    </w:rPr>
                                    <w:t xml:space="preserve"> declare that all the particuliers furnished by me above are correct to the best of my knowledge and belief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80" w:after="4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fr-FR"/>
                                    </w:rPr>
                                    <w:t>I hereby agree that my candidature may be summarily rejected in case of any of the information /record(s) furnished above found to be incorrect or false and I will not make any correspondance in the matter whatsover and i will be abide by the dicision of the corporation in rejecting my candidatu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833.45pt;mso-wrap-distance-left:9pt;mso-wrap-distance-right:9pt;mso-wrap-distance-top:0pt;mso-wrap-distance-bottom:0pt;margin-top:10.15pt;mso-position-vertical-relative:text;margin-left:-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6"/>
                        <w:gridCol w:w="3722"/>
                      </w:tblGrid>
                      <w:tr>
                        <w:trPr/>
                        <w:tc>
                          <w:tcPr>
                            <w:tcW w:w="70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42"/>
                                <w:szCs w:val="42"/>
                              </w:rPr>
                              <w:t>Sudip Gupta</w:t>
                            </w:r>
                          </w:p>
                          <w:tbl>
                            <w:tblPr>
                              <w:tblW w:w="8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498" w:type="dxa"/>
                                  <w:tcBorders>
                                    <w:top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Lucida Bright" w:hAnsi="Lucida Bright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Lucida Bright" w:hAnsi="Lucida Bright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Citizenship : Indi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Lucida Bright" w:hAnsi="Lucida Bright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Lucida Bright" w:hAnsi="Lucida Bright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Date Of Birth : 22nd February 19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Lucida Bright" w:hAnsi="Lucida Bright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Lucida Bright" w:hAnsi="Lucida Bright"/>
                                      <w:b/>
                                      <w:bCs/>
                                      <w:i/>
                                      <w:color w:val="3B3E42"/>
                                    </w:rPr>
                                    <w:t>Mob      : +91 9126183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Lucida Bright" w:hAnsi="Lucida Bright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B3E4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Lucida Bright" w:hAnsi="Lucida Bright"/>
                                      <w:b/>
                                      <w:bCs/>
                                      <w:i/>
                                      <w:color w:val="3B3E42"/>
                                    </w:rPr>
                                    <w:t>E-mail  :</w:t>
                                  </w:r>
                                  <w:r>
                                    <w:rPr>
                                      <w:rFonts w:cs="Arial" w:ascii="Lucida Bright" w:hAnsi="Lucida Bright"/>
                                      <w:b/>
                                      <w:bCs/>
                                      <w:i/>
                                      <w:color w:val="3B3E42"/>
                                      <w:lang w:val="fr-FR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Lucida Bright" w:hAnsi="Lucida Bright"/>
                                        <w:b/>
                                        <w:bCs/>
                                        <w:i/>
                                        <w:lang w:val="fr-FR"/>
                                      </w:rPr>
                                      <w:t>sudipdgp90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8498" w:type="dxa"/>
                                  <w:tcBorders>
                                    <w:bottom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>
                                      <w:rFonts w:ascii="Lucida Bright" w:hAnsi="Lucida Bright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B3E4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Lucida Bright" w:hAnsi="Lucida Bright"/>
                                      <w:b/>
                                      <w:bCs/>
                                      <w:i/>
                                      <w:color w:val="3B3E4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4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952500" cy="1190625"/>
                                  <wp:effectExtent l="0" t="0" r="0" b="0"/>
                                  <wp:docPr id="3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tbl>
                      <w:tblPr>
                        <w:tblW w:w="107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8"/>
                      </w:tblGrid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10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1"/>
                            </w:tblGrid>
                            <w:tr>
                              <w:trPr/>
                              <w:tc>
                                <w:tcPr>
                                  <w:tcW w:w="10451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1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fr-FR"/>
                                    </w:rPr>
                                    <w:t>S/O Rambabu Gupta, 189 Palashdiha (near ashram), Durgapur, Pin-713208, Burdwan, West Beng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10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1"/>
                            </w:tblGrid>
                            <w:tr>
                              <w:trPr/>
                              <w:tc>
                                <w:tcPr>
                                  <w:tcW w:w="10451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Career P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1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tbl>
                                  <w:tblPr>
                                    <w:tblW w:w="102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5"/>
                                    <w:gridCol w:w="8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Objec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Seeking a career opportunity to utilize my knowledge and experience in field of business development, customer relations, and office managemen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F4F4F"/>
                                            <w:shd w:fill="FFFFFF" w:val="clea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1"/>
                            </w:tblGrid>
                            <w:tr>
                              <w:trPr/>
                              <w:tc>
                                <w:tcPr>
                                  <w:tcW w:w="10451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Key Ski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1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70"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bidi="ar-SA"/>
                                    </w:rPr>
                                    <w:t>Excellent performance in basic account and sales expansion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70" w:before="0" w:after="0"/>
                                    <w:contextualSpacing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ar-SA"/>
                                    </w:rPr>
                                    <w:t>Expert in keeping and developing customer relationship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70" w:before="0" w:after="0"/>
                                    <w:contextualSpacing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bidi="ar-SA"/>
                                    </w:rPr>
                                    <w:t>Strong written and verbal communication skill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70" w:before="0" w:after="0"/>
                                    <w:contextualSpacing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1"/>
                            </w:tblGrid>
                            <w:tr>
                              <w:trPr/>
                              <w:tc>
                                <w:tcPr>
                                  <w:tcW w:w="10451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Work Exper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1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tbl>
                                  <w:tblPr>
                                    <w:tblW w:w="103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8"/>
                                    <w:gridCol w:w="5108"/>
                                    <w:gridCol w:w="4990"/>
                                    <w:gridCol w:w="118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1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 xml:space="preserve">Office Assistant Cum Customer Relationship Executiv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 xml:space="preserve">Sanhati Infocom Services Private Limite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From 2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 xml:space="preserve"> August, 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Cable Broadband Internet Service Provi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1021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40" w:after="80"/>
                                          <w:contextualSpacing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Online (Telephonic) &amp; Offline customer support, listening, diagnose &amp; solved internet package &amp; policy related problem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40" w:after="80"/>
                                          <w:contextualSpacing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Responsible for new customer registration, renewal, activation &amp; deactivation,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40" w:after="80"/>
                                          <w:contextualSpacing/>
                                          <w:rPr>
                                            <w:rStyle w:val="Appleconvertedspace"/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nswered the customer queries and resolved customer service dissatisfaction.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40" w:after="8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nvince and guidance customers for selecting right package and policy of internet tariff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40" w:after="8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Cash handling, billing, banking, and debit vouchers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prepare accounting records. Establish tables of accounts, and assign entries to proper accounts on Microsoft Exce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1"/>
                            </w:tblGrid>
                            <w:tr>
                              <w:trPr/>
                              <w:tc>
                                <w:tcPr>
                                  <w:tcW w:w="10451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Langu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451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tbl>
                                  <w:tblPr>
                                    <w:tblW w:w="1021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0"/>
                                    <w:gridCol w:w="3544"/>
                                    <w:gridCol w:w="3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 xml:space="preserve">English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(Written, Spoke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 xml:space="preserve">Hind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(Spoke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 xml:space="preserve">Bengal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(Native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0435" w:type="dxa"/>
                            <w:tcBorders>
                              <w:top w:val="single" w:sz="8" w:space="0" w:color="AEBAD5"/>
                              <w:left w:val="single" w:sz="8" w:space="0" w:color="AEBAD5"/>
                              <w:bottom w:val="single" w:sz="8" w:space="0" w:color="AEBAD5"/>
                              <w:right w:val="single" w:sz="8" w:space="0" w:color="AEBAD5"/>
                            </w:tcBorders>
                            <w:shd w:fill="EAEDF4" w:val="clea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B3E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B3E42"/>
                              </w:rPr>
                              <w:t>Declaration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435" w:type="dxa"/>
                            <w:tcBorders>
                              <w:top w:val="double" w:sz="6" w:space="0" w:color="AEBAD5"/>
                              <w:left w:val="single" w:sz="8" w:space="0" w:color="AEBAD5"/>
                              <w:bottom w:val="single" w:sz="8" w:space="0" w:color="AEBAD5"/>
                              <w:right w:val="single" w:sz="8" w:space="0" w:color="AEBAD5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80" w:after="4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fr-FR"/>
                              </w:rPr>
                              <w:t xml:space="preserve">I d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ereb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fr-FR"/>
                              </w:rPr>
                              <w:t xml:space="preserve"> declare that all the particuliers furnished by me above are correct to the best of my knowledge and belief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80" w:after="40"/>
                              <w:contextualSpacing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fr-FR"/>
                              </w:rPr>
                              <w:t>I hereby agree that my candidature may be summarily rejected in case of any of the information /record(s) furnished above found to be incorrect or false and I will not make any correspondance in the matter whatsover and i will be abide by the dicision of the corporation in rejecting my candidatu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84455</wp:posOffset>
                </wp:positionV>
                <wp:extent cx="6840855" cy="2122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212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>
                                <w:trHeight w:val="3343" w:hRule="atLeast"/>
                              </w:trPr>
                              <w:tc>
                                <w:tcPr>
                                  <w:tcW w:w="10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366" w:type="dxa"/>
                                    <w:jc w:val="left"/>
                                    <w:tblInd w:w="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6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0366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/>
                                        </w:pPr>
                                        <w:r>
                                          <w:rPr/>
                                          <w:t>Educ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8" w:hRule="atLeast"/>
                                    </w:trPr>
                                    <w:tc>
                                      <w:tcPr>
                                        <w:tcW w:w="10366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tbl>
                                        <w:tblPr>
                                          <w:tblW w:w="10361" w:type="dxa"/>
                                          <w:jc w:val="left"/>
                                          <w:tblInd w:w="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181"/>
                                          <w:gridCol w:w="8180"/>
                                        </w:tblGrid>
                                        <w:tr>
                                          <w:trPr>
                                            <w:trHeight w:val="801" w:hRule="atLeast"/>
                                          </w:trPr>
                                          <w:tc>
                                            <w:tcPr>
                                              <w:tcW w:w="21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2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Madhyamik Examination From W.B.B.S.E. (West Bengal Board Of Secondary Education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t>SCHOOL NAME, Palashdiha High School(H.S), Durgapur-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16" w:hRule="atLeast"/>
                                          </w:trPr>
                                          <w:tc>
                                            <w:tcPr>
                                              <w:tcW w:w="21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20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Higher Secondary Examination from W.B.C.H.S.E. (West Bengal Council Of Higher Secondary Education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t>SCHOOL NAME, Palashdiha High School(H.S), Durgapur-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87" w:hRule="atLeast"/>
                                          </w:trPr>
                                          <w:tc>
                                            <w:tcPr>
                                              <w:tcW w:w="21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 w:before="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480" w:before="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Computer Cours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Three Years Degree Course On B.A. From Burdwan University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t>COLLEGE NAME, Durgapur Government College, Durgapur-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B3E42"/>
                                                </w:rPr>
                                                <w:t xml:space="preserve">Completed Two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C.L.T.P.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B3E42"/>
                                                </w:rPr>
                                                <w:t xml:space="preserve"> (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Computer Literacy Training Programmed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B3E42"/>
                                                </w:rPr>
                                                <w:t xml:space="preserve">) offered by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IBM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B3E42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65pt;height:167.15pt;mso-wrap-distance-left:0pt;mso-wrap-distance-right:9pt;mso-wrap-distance-top:0pt;mso-wrap-distance-bottom:0pt;margin-top:-6.65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>
                          <w:trHeight w:val="3343" w:hRule="atLeast"/>
                        </w:trPr>
                        <w:tc>
                          <w:tcPr>
                            <w:tcW w:w="10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366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66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atLeast"/>
                              </w:trPr>
                              <w:tc>
                                <w:tcPr>
                                  <w:tcW w:w="10366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tbl>
                                  <w:tblPr>
                                    <w:tblW w:w="10361" w:type="dxa"/>
                                    <w:jc w:val="left"/>
                                    <w:tblInd w:w="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1"/>
                                    <w:gridCol w:w="8180"/>
                                  </w:tblGrid>
                                  <w:tr>
                                    <w:trPr>
                                      <w:trHeight w:val="801" w:hRule="atLeast"/>
                                    </w:trPr>
                                    <w:tc>
                                      <w:tcPr>
                                        <w:tcW w:w="21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Madhyamik Examination From W.B.B.S.E. (West Bengal Board Of Secondary Education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SCHOOL NAME, Palashdiha High School(H.S), Durgapur-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21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Higher Secondary Examination from W.B.C.H.S.E. (West Bengal Council Of Higher Secondary Education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SCHOOL NAME, Palashdiha High School(H.S), Durgapur-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7" w:hRule="atLeast"/>
                                    </w:trPr>
                                    <w:tc>
                                      <w:tcPr>
                                        <w:tcW w:w="21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Computer Cou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Three Years Degree Course On B.A. From Burdwan Universit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COLLEGE NAME, Durgapur Government College, Durgapur-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B3E42"/>
                                          </w:rPr>
                                          <w:t xml:space="preserve">Completed Tw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C.L.T.P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B3E42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Computer Literacy Training Programme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B3E42"/>
                                          </w:rPr>
                                          <w:t xml:space="preserve">) offered by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B3E4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59" w:footer="0" w:bottom="25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2611C"/>
      <w:u w:val="single"/>
    </w:rPr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7598D9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7598D9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3667C3"/>
    </w:rPr>
  </w:style>
  <w:style w:type="character" w:styleId="Heading9Char">
    <w:name w:val="Heading 9 Char"/>
    <w:basedOn w:val="DefaultParagraphFont"/>
    <w:qFormat/>
    <w:rPr>
      <w:b/>
      <w:i/>
      <w:smallCaps/>
      <w:color w:val="244482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entury Schoolbook" w:hAnsi="Century Schoolbook" w:eastAsia="MS PMincho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7598D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" w:hAnsi="Century Schoolbook" w:eastAsia="MS PMincho" w:cs="Times New Roman"/>
      <w:i/>
      <w:i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ipdgp90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udipdgp90@gmail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002999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55:00Z</dcterms:created>
  <dc:creator>Sanhati</dc:creator>
  <dc:description/>
  <cp:keywords/>
  <dc:language>en-US</dc:language>
  <cp:lastModifiedBy>RSTC</cp:lastModifiedBy>
  <dcterms:modified xsi:type="dcterms:W3CDTF">2014-01-17T07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0029999991</vt:lpwstr>
  </property>
</Properties>
</file>