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UME</w:t>
      </w:r>
    </w:p>
    <w:p>
      <w:pPr>
        <w:pStyle w:val="Normal"/>
        <w:ind w:left="28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Mobile No:-07870198204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Email ID:-amit270684@gmail.co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  <w:t>AMIT KUMAR GUPTA</w:t>
      </w: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Objective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work with better organization &amp; job satisfaction some with by giving  best &amp; hard work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Technical Qualification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suing”Industrial Accountant plus”course from ICA Main Road  Ranchi,Jharkhan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omputer Proficiency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s office package(Ms-word,Ms-excel,Ms-powerpoint,Access,interne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 package(Tally9.0,Fact16.0,A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vance Account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fessional Qualification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  <w:t>Year of Exa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  <w:t>Name of Exa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  <w:t>University/bo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A(Graduation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wan Univers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er Second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B.C.H.S.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hyam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B.B.S.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Experience Professional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e Year Experience computer faculty of Rajya Krit Madhya Vidyalaya.sillyBoard,Jharkha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.R.D.A. Training of Asansol Divisional office from Rose Valley Marketing India Lt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 Working at post of Computer Operator in Rose Valley Marketing india Ltd,Chas Branch,Bokaro,Jharkhan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ersonal Profile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e of birth</w:t>
        <w:tab/>
        <w:tab/>
        <w:t>:</w:t>
        <w:tab/>
        <w:t>27/06/198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Father’s Name</w:t>
        <w:tab/>
        <w:t>:</w:t>
        <w:tab/>
        <w:t>Mr.Ram Narayan Gup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obbies</w:t>
        <w:tab/>
        <w:tab/>
        <w:t>:</w:t>
        <w:tab/>
        <w:t>To work in computer &amp; sing a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anguages Known</w:t>
        <w:tab/>
        <w:t xml:space="preserve">: </w:t>
        <w:tab/>
        <w:t>English, Hindi,Beng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rital status</w:t>
        <w:tab/>
        <w:t>:</w:t>
        <w:tab/>
        <w:t>M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ermanent Address</w:t>
        <w:tab/>
        <w:t>:</w:t>
        <w:tab/>
        <w:t>Mohalla-ojha par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A.t+p.o-jhalda.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st-purulia(w.b)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in-723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ntact No</w:t>
        <w:tab/>
        <w:tab/>
        <w:t>:</w:t>
        <w:tab/>
        <w:t>07677804849,07870198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hereby declare that all the information provided by me in this application is factual and correct to the best of my knowledge and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</w:rPr>
      </w:pPr>
      <w:r>
        <w:rPr>
          <w:b/>
        </w:rPr>
        <w:tab/>
        <w:t>Amit kumar gupta</w:t>
      </w:r>
    </w:p>
    <w:p>
      <w:pPr>
        <w:pStyle w:val="Normal"/>
        <w:rPr>
          <w:b/>
          <w:b/>
        </w:rPr>
      </w:pPr>
      <w:r>
        <w:rPr>
          <w:b/>
        </w:rPr>
        <w:t>Date-21.08.2014</w:t>
      </w:r>
    </w:p>
    <w:p>
      <w:pPr>
        <w:pStyle w:val="Normal"/>
        <w:rPr>
          <w:b/>
          <w:b/>
        </w:rPr>
      </w:pPr>
      <w:r>
        <w:rPr>
          <w:b/>
        </w:rPr>
        <w:t>Place:  jhalda</w:t>
        <w:tab/>
        <w:tab/>
        <w:t xml:space="preserve">                                                         SIGNATURE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2:00Z</dcterms:created>
  <dc:creator>COMP</dc:creator>
  <dc:description/>
  <cp:keywords/>
  <dc:language>en-US</dc:language>
  <cp:lastModifiedBy>Client 6</cp:lastModifiedBy>
  <dcterms:modified xsi:type="dcterms:W3CDTF">2014-08-21T09:52:00Z</dcterms:modified>
  <cp:revision>95</cp:revision>
  <dc:subject/>
  <dc:title>                                                                           Mobile No:- 9386923875</dc:title>
</cp:coreProperties>
</file>