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2"/>
          <w:u w:val="single"/>
        </w:rPr>
        <w:t>Curriculum Vitaé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19050</wp:posOffset>
                </wp:positionV>
                <wp:extent cx="110045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drawing>
                                <wp:inline distT="0" distB="0" distL="0" distR="0">
                                  <wp:extent cx="898525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Please affix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01.2pt;mso-wrap-distance-left:9.05pt;mso-wrap-distance-right:9.05pt;mso-wrap-distance-top:0pt;mso-wrap-distance-bottom:0pt;margin-top:1.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drawing>
                          <wp:inline distT="0" distB="0" distL="0" distR="0">
                            <wp:extent cx="898525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t>Please affix 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Cs w:val="24"/>
        </w:rPr>
        <w:t>Name</w:t>
        <w:tab/>
        <w:tab/>
        <w:t>: PERVEZ ALA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ddress</w:t>
        <w:tab/>
        <w:t>: 2A BALAK  DUTTA  LANE  KOLKATA - 700007</w:t>
      </w:r>
    </w:p>
    <w:p>
      <w:pPr>
        <w:pStyle w:val="Normal"/>
        <w:spacing w:lineRule="auto" w:line="360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>: +919831231384</w:t>
        <w:tab/>
      </w:r>
    </w:p>
    <w:p>
      <w:pPr>
        <w:pStyle w:val="Heading1"/>
        <w:spacing w:lineRule="auto" w:line="360"/>
        <w:rPr/>
      </w:pPr>
      <w:r>
        <w:rPr>
          <w:szCs w:val="24"/>
        </w:rPr>
        <w:t>E-mail</w:t>
        <w:tab/>
        <w:tab/>
        <w:t>: pervezalam19@gmail.com</w:t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Career Objectiv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I would like to be a part of an organization where I could use and enhance my knowledge and talent for the development of both the organization and myself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Academic Qualifications</w:t>
      </w:r>
      <w:r>
        <w:rPr>
          <w:b/>
          <w:sz w:val="32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418"/>
        <w:gridCol w:w="1204"/>
        <w:gridCol w:w="1489"/>
      </w:tblGrid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egree / Certific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Board / Univers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Year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f pass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ggregate % / CGPA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Te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(Computer Science and Engineering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Regent Education and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search Foundation                             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 Universit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Technolog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1/10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n Bharati Vidyapit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Bengal Council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 Educ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9.285%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yam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eVisuddhananda Saraswati Vidyal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Board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 Secondary Educ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5%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* Aggregate Marks mean </w:t>
      </w:r>
      <w:r>
        <w:rPr>
          <w:b/>
          <w:bCs/>
          <w:i/>
          <w:iCs/>
          <w:sz w:val="26"/>
          <w:szCs w:val="26"/>
        </w:rPr>
        <w:t xml:space="preserve">Summation of the marks obtained in all the subjects (including optional subjects) </w:t>
      </w:r>
      <w:r>
        <w:rPr>
          <w:b/>
          <w:i/>
          <w:iCs/>
          <w:sz w:val="26"/>
          <w:szCs w:val="26"/>
        </w:rPr>
        <w:t xml:space="preserve">divided by </w:t>
      </w:r>
      <w:r>
        <w:rPr>
          <w:b/>
          <w:bCs/>
          <w:i/>
          <w:iCs/>
          <w:sz w:val="26"/>
          <w:szCs w:val="26"/>
        </w:rPr>
        <w:t>the total number of subjects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Summer Trainings / Projects Undertaken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187"/>
        <w:gridCol w:w="226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me of Institute / </w:t>
            </w:r>
            <w:r>
              <w:rPr>
                <w:b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ation</w:t>
            </w:r>
          </w:p>
        </w:tc>
      </w:tr>
      <w:tr>
        <w:trPr>
          <w:trHeight w:val="1150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C LTD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tudent Management System Based on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SP.NET using C#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 end :Microsoft Visual studio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k end : SQL Management Ser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Hou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rPr/>
      </w:pPr>
      <w:r>
        <w:rPr/>
        <w:t>Final year projec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02"/>
        <w:gridCol w:w="2163"/>
        <w:gridCol w:w="1931"/>
        <w:gridCol w:w="1930"/>
      </w:tblGrid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N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m Siz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Descrip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igning Par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gramming Language</w:t>
            </w:r>
          </w:p>
        </w:tc>
      </w:tr>
      <w:tr>
        <w:trPr>
          <w:trHeight w:val="294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Based Secret Sharing  With Various Types of Secret Da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Project is Mainly Based on Visual Cryptography.It has a two level encryption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) with Fibonacci encoding an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i) with ANDing-ORing techniqu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LAB 2013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LAB 2013b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  <w:u w:val="single"/>
        </w:rPr>
        <w:t>Computer / I T Proficiency</w:t>
      </w:r>
      <w:r>
        <w:rPr>
          <w:b/>
          <w:sz w:val="32"/>
          <w:szCs w:val="26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icrosoft office Word , Microsoft office Excel , Microsoft office Power Poi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guage :- C, Java</w:t>
      </w:r>
    </w:p>
    <w:p>
      <w:pPr>
        <w:pStyle w:val="Normal"/>
        <w:spacing w:lineRule="auto" w:line="360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32"/>
          <w:szCs w:val="22"/>
          <w:u w:val="single"/>
        </w:rPr>
        <w:t>Co – Extra – Curricular Activity:</w:t>
      </w:r>
      <w:r>
        <w:rPr>
          <w:b/>
          <w:sz w:val="52"/>
          <w:szCs w:val="5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captain in the year 2006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Achievement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n a Cup in Relay race in the year 2006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ted and get prizes in Quiz and Drawing competition at school level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terest and Hobbies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4"/>
          <w:szCs w:val="24"/>
        </w:rPr>
        <w:t>Playing and watching Cricket, Playing Carrom, Chess, Computer game and listening Music etc.</w: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Interpersonal Skill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ility to rapidly build relationship and set up trus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ident and Determined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bility to cope up with different situations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ersonal Details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her’s Name                      : MD. HANIF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her’s Name                     : ZARINA BEGU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                         : 21.03.199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der                                   : M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anguages Known</w:t>
        <w:tab/>
        <w:tab/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GLISH, HINDI &amp; BENGALI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arital Status                       : SINGL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ity                             : INDIA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on                                  : MUSLIM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eclaration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 hereby declare that the above information is true to the best of my knowledg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Date : </w:t>
        <w:tab/>
        <w:tab/>
        <w:tab/>
        <w:tab/>
        <w:tab/>
        <w:tab/>
        <w:tab/>
        <w:tab/>
        <w:tab/>
        <w:t xml:space="preserve">                 Signature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Times New Roman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7:00Z</dcterms:created>
  <dc:creator>04bs0605</dc:creator>
  <dc:description/>
  <cp:keywords/>
  <dc:language>en-US</dc:language>
  <cp:lastModifiedBy>Windows User</cp:lastModifiedBy>
  <cp:lastPrinted>2010-11-29T12:18:00Z</cp:lastPrinted>
  <dcterms:modified xsi:type="dcterms:W3CDTF">2014-08-19T14:09:00Z</dcterms:modified>
  <cp:revision>4</cp:revision>
  <dc:subject/>
  <dc:title>Curriculum Vitaé</dc:title>
</cp:coreProperties>
</file>