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361950</wp:posOffset>
                </wp:positionV>
                <wp:extent cx="61055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 xml:space="preserve">SR. MANAGEMENT STAF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 xml:space="preserve">Looking for 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 xml:space="preserve"> Admin Executive / Office Administration / Depot Incharge /Accounts Officer/Cashi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36"/>
                                <w:szCs w:val="36"/>
                                <w:u w:val="singl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63pt;mso-wrap-distance-left:9.05pt;mso-wrap-distance-right:9.05pt;mso-wrap-distance-top:0pt;mso-wrap-distance-bottom:0pt;margin-top:-28.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32"/>
                          <w:szCs w:val="32"/>
                          <w:u w:val="single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32"/>
                          <w:szCs w:val="32"/>
                          <w:u w:val="single"/>
                          <w:lang w:val="en-GB"/>
                        </w:rPr>
                        <w:t xml:space="preserve">SR. MANAGEMENT STAFF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4"/>
                          <w:szCs w:val="24"/>
                          <w:u w:val="single"/>
                          <w:lang w:val="en-GB"/>
                        </w:rPr>
                        <w:t xml:space="preserve">Looking for </w:t>
                      </w:r>
                      <w:r>
                        <w:rPr>
                          <w:rFonts w:cs="Book Antiqua" w:ascii="Book Antiqua" w:hAnsi="Book Antiqua"/>
                          <w:sz w:val="24"/>
                          <w:szCs w:val="24"/>
                          <w:u w:val="single"/>
                          <w:lang w:val="en-GB"/>
                        </w:rPr>
                        <w:t xml:space="preserve"> Admin Executive / Office Administration / Depot Incharge /Accounts Officer/Cashier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sz w:val="36"/>
                          <w:szCs w:val="36"/>
                          <w:u w:val="single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36"/>
                          <w:szCs w:val="36"/>
                          <w:u w:val="singl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-19050</wp:posOffset>
                </wp:positionV>
                <wp:extent cx="611060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10731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81.15pt;height:8.45pt;mso-wrap-distance-left:9.05pt;mso-wrap-distance-right:9.05pt;mso-wrap-distance-top:0pt;mso-wrap-distance-bottom:0pt;margin-top:-1.5pt;mso-position-vertical-relative:text;margin-left:-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26035</wp:posOffset>
                </wp:positionV>
                <wp:extent cx="6115685" cy="849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5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  <w:szCs w:val="24"/>
                                    </w:rPr>
                                    <w:t>SAURABH KUMAR SIN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1/526, VINAY KHAND GOMTI NAGAR, LUCKN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9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-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Book Antiqua" w:ascii="Book Antiqua" w:hAnsi="Book Antiqua"/>
                                      </w:rPr>
                                      <w:t>Singh9935@yahoo.co.i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4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ob. 0993544189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66.9pt;mso-wrap-distance-left:9.05pt;mso-wrap-distance-right:9.05pt;mso-wrap-distance-top:0pt;mso-wrap-distance-bottom:0pt;margin-top:2.05pt;mso-position-vertical-relative:text;margin-left:-6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35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5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9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  <w:szCs w:val="24"/>
                              </w:rPr>
                              <w:t>SAURABH KUMAR SINGH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1/526, VINAY KHAND GOMTI NAGAR, LUCKNOW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9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</w:rPr>
                                <w:t>Singh9935@yahoo.co.i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43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ob. 0993544189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645</wp:posOffset>
                </wp:positionH>
                <wp:positionV relativeFrom="paragraph">
                  <wp:posOffset>273050</wp:posOffset>
                </wp:positionV>
                <wp:extent cx="611949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5179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PERSONAL 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EEECE1" strokeweight="0pt" style="position:absolute;rotation:-0;width:481.85pt;height:27.7pt;mso-wrap-distance-left:9.05pt;mso-wrap-distance-right:9.05pt;mso-wrap-distance-top:0pt;mso-wrap-distance-bottom:0pt;margin-top:21.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  <w:lang w:val="en-GB"/>
                        </w:rPr>
                        <w:t>PERSONAL SUMM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293370</wp:posOffset>
                </wp:positionV>
                <wp:extent cx="6115685" cy="6045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  <w:t xml:space="preserve">More than 7 years of experience in Branch Accounting  with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lang w:val="en-GB"/>
                              </w:rPr>
                              <w:t>Stadmed Pvt. Ltd. Lucknow</w:t>
                            </w: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  <w:t>.  (Branch Office) A Kolkata Based reputed ISO &amp; GMP certified Pharmaceutical Compan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5pt;height:47.6pt;mso-wrap-distance-left:9.05pt;mso-wrap-distance-right:9.05pt;mso-wrap-distance-top:0pt;mso-wrap-distance-bottom:0pt;margin-top:23.1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lang w:val="en-GB"/>
                        </w:rPr>
                        <w:t xml:space="preserve">More than 7 years of experience in Branch Accounting  with </w:t>
                      </w:r>
                      <w:r>
                        <w:rPr>
                          <w:rFonts w:cs="Book Antiqua" w:ascii="Book Antiqua" w:hAnsi="Book Antiqua"/>
                          <w:b/>
                          <w:lang w:val="en-GB"/>
                        </w:rPr>
                        <w:t>Stadmed Pvt. Ltd. Lucknow</w:t>
                      </w:r>
                      <w:r>
                        <w:rPr>
                          <w:rFonts w:cs="Book Antiqua" w:ascii="Book Antiqua" w:hAnsi="Book Antiqua"/>
                          <w:lang w:val="en-GB"/>
                        </w:rPr>
                        <w:t>.  (Branch Office) A Kolkata Based reputed ISO &amp; GMP certified Pharmaceutical Company.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040</wp:posOffset>
                </wp:positionH>
                <wp:positionV relativeFrom="paragraph">
                  <wp:posOffset>152400</wp:posOffset>
                </wp:positionV>
                <wp:extent cx="6048375" cy="387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38798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AREAS OF EXPERTI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76.25pt;height:30.55pt;mso-wrap-distance-left:9.05pt;mso-wrap-distance-right:9.05pt;mso-wrap-distance-top:0pt;mso-wrap-distance-bottom:0pt;margin-top:12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  <w:lang w:val="en-GB"/>
                        </w:rPr>
                        <w:t>AREAS OF EXPERT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294640</wp:posOffset>
                </wp:positionV>
                <wp:extent cx="6130925" cy="1047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7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7"/>
                              <w:gridCol w:w="3157"/>
                              <w:gridCol w:w="3157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ales Invoices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ank Reconciliat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Tally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ERP Package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nline ESIC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ash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oucher Creation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ayroll System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tock Analys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Letter Drafting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Raw Material Rate Register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acking Material Regist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82.5pt;mso-wrap-distance-left:9.05pt;mso-wrap-distance-right:9.05pt;mso-wrap-distance-top:0pt;mso-wrap-distance-bottom:0pt;margin-top:23.2pt;mso-position-vertical-relative:text;margin-left:-7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7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7"/>
                        <w:gridCol w:w="3157"/>
                        <w:gridCol w:w="3157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ales Invoices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ank Reconciliation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Tally 9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ERP Package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nline ESIC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ash Sheet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oucher Creation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ayroll System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tock Analysis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Letter Drafting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aw Material Rate Register</w:t>
                            </w:r>
                          </w:p>
                        </w:tc>
                        <w:tc>
                          <w:tcPr>
                            <w:tcW w:w="3157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acking Material Registe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93345</wp:posOffset>
                </wp:positionV>
                <wp:extent cx="6073775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4290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CAREER HIST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78.25pt;height:27pt;mso-wrap-distance-left:9.05pt;mso-wrap-distance-right:9.05pt;mso-wrap-distance-top:0pt;mso-wrap-distance-bottom:0pt;margin-top:7.35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  <w:lang w:val="en-GB"/>
                        </w:rPr>
                        <w:t>CAREER 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23520</wp:posOffset>
                </wp:positionV>
                <wp:extent cx="6167120" cy="666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6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Sr. Management Staff (Account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tadmed Pvt. Lt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Employment date :  Aug. 2008 - Pres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52.5pt;mso-wrap-distance-left:9.05pt;mso-wrap-distance-right:9.05pt;mso-wrap-distance-top:0pt;mso-wrap-distance-bottom:0pt;margin-top:17.6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6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Sr. Management Staff (Accounts)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tadmed Pvt. Ltd.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Employment date :  Aug. 2008 - Pres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179705</wp:posOffset>
                </wp:positionV>
                <wp:extent cx="6109970" cy="19792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4"/>
                            </w:tblGrid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Duti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ay to Day General Account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ank Reconcili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ompany Payroll System, Online ESI, PF Contribution, TDS etc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ales Invoices, Collection, Credit Note, Debit Not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tock Analysis In &amp; Ou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Using Tally.09 &amp; Company ERP Packag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aintaining Purchase Regist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ervice Ta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Outstanding Analysis of Debtors &amp; Creditor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pt;height:155.85pt;mso-wrap-distance-left:9.05pt;mso-wrap-distance-right:9.05pt;mso-wrap-distance-top:0pt;mso-wrap-distance-bottom:0pt;margin-top:14.15pt;mso-position-vertical-relative:text;margin-left:-6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6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4"/>
                      </w:tblGrid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Duti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ay to Day General Account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ank Reconcili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mpany Payroll System, Online ESI, PF Contribution, TDS etc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ales Invoices, Collection, Credit Note, Debit Not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tock Analysis In &amp; Ou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sing Tally.09 &amp; Company ERP Packag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intaining Purchase Regist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ervice Ta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4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Outstanding Analysis of Debtors &amp; Creditor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25730</wp:posOffset>
                </wp:positionV>
                <wp:extent cx="6187440" cy="7137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713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5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6"/>
                            </w:tblGrid>
                            <w:tr>
                              <w:trPr/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Internship Program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ydric Firms Inputs Lt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Employment date :  May. 2008 – Jul. 20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pt;height:56.2pt;mso-wrap-distance-left:9.05pt;mso-wrap-distance-right:9.05pt;mso-wrap-distance-top:0pt;mso-wrap-distance-bottom:0pt;margin-top:9.9pt;mso-position-vertical-relative:text;margin-left:-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5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6"/>
                      </w:tblGrid>
                      <w:tr>
                        <w:trPr/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Internship Program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ydric Firms Inputs Lt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5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Employment date :  May. 2008 – Jul. 20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040</wp:posOffset>
                </wp:positionH>
                <wp:positionV relativeFrom="paragraph">
                  <wp:posOffset>100330</wp:posOffset>
                </wp:positionV>
                <wp:extent cx="6048375" cy="999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3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94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  <w:t>Dut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3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ales Invoi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3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Branch General Accoun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3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ales &amp; Collection Statemen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43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tock Analys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5pt;height:78.7pt;mso-wrap-distance-left:9.05pt;mso-wrap-distance-right:9.05pt;mso-wrap-distance-top:0pt;mso-wrap-distance-bottom:0pt;margin-top:7.9pt;mso-position-vertical-relative:text;margin-left:-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3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943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  <w:t>Duties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433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ales Invoices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433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ranch General Accounting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433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ales &amp; Collection Statement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9433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tock Analys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8440</wp:posOffset>
                </wp:positionH>
                <wp:positionV relativeFrom="paragraph">
                  <wp:posOffset>-409575</wp:posOffset>
                </wp:positionV>
                <wp:extent cx="6193790" cy="32258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32258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ACADEM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87.7pt;height:25.4pt;mso-wrap-distance-left:9.05pt;mso-wrap-distance-right:9.05pt;mso-wrap-distance-top:0pt;mso-wrap-distance-bottom:0pt;margin-top:-32.25pt;mso-position-vertical-relative:text;margin-left:-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  <w:lang w:val="en-GB"/>
                        </w:rPr>
                        <w:t>ACADEM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4785</wp:posOffset>
                </wp:positionH>
                <wp:positionV relativeFrom="paragraph">
                  <wp:posOffset>635</wp:posOffset>
                </wp:positionV>
                <wp:extent cx="6282690" cy="10191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GPM from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nstitute of Management Technology Ghaziabad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. (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MT-CDL Ghaziabad</w:t>
                            </w:r>
                            <w:r>
                              <w:rPr>
                                <w:rFonts w:cs="Book Antiqua" w:ascii="Book Antiqua" w:hAnsi="Book Antiqua"/>
                              </w:rPr>
                              <w:t>) with Distance Learning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tbl>
                            <w:tblPr>
                              <w:tblW w:w="14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8"/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 xml:space="preserve">Geography (C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English (B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Book Antiqua" w:hAnsi="Book Antiqua" w:cs="Book Antiqu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0"/>
                                      <w:szCs w:val="20"/>
                                    </w:rPr>
                                    <w:t>Physics (B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80.25pt;mso-wrap-distance-left:9.05pt;mso-wrap-distance-right:9.05pt;mso-wrap-distance-top:0pt;mso-wrap-distance-bottom:0pt;margin-top:0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 xml:space="preserve">PGPM from 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Institute of Management Technology Ghaziabad</w:t>
                      </w:r>
                      <w:r>
                        <w:rPr>
                          <w:rFonts w:cs="Book Antiqua" w:ascii="Book Antiqua" w:hAnsi="Book Antiqua"/>
                        </w:rPr>
                        <w:t>. (</w:t>
                      </w:r>
                      <w:r>
                        <w:rPr>
                          <w:rFonts w:cs="Book Antiqua" w:ascii="Book Antiqua" w:hAnsi="Book Antiqua"/>
                          <w:b/>
                        </w:rPr>
                        <w:t>IMT-CDL Ghaziabad</w:t>
                      </w:r>
                      <w:r>
                        <w:rPr>
                          <w:rFonts w:cs="Book Antiqua" w:ascii="Book Antiqua" w:hAnsi="Book Antiqua"/>
                        </w:rPr>
                        <w:t>) with Distance Learning.</w:t>
                      </w:r>
                    </w:p>
                    <w:p>
                      <w:pPr>
                        <w:pStyle w:val="NoSpacing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tbl>
                      <w:tblPr>
                        <w:tblW w:w="14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8"/>
                        <w:gridCol w:w="4785"/>
                      </w:tblGrid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Spacing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8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 xml:space="preserve">Geography (C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English (B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Physics (B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280</wp:posOffset>
                </wp:positionH>
                <wp:positionV relativeFrom="paragraph">
                  <wp:posOffset>226060</wp:posOffset>
                </wp:positionV>
                <wp:extent cx="6311265" cy="589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1"/>
                            </w:tblGrid>
                            <w:tr>
                              <w:trPr/>
                              <w:tc>
                                <w:tcPr>
                                  <w:tcW w:w="9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Graduation  from Purvanchal University Jaunpur. (U.P.) in 200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ntermediate U.P. Board Allahabad. In 200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High School U.P. Board Allahabad. In 2003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46.45pt;mso-wrap-distance-left:9.05pt;mso-wrap-distance-right:9.05pt;mso-wrap-distance-top:0pt;mso-wrap-distance-bottom:0pt;margin-top:17.8pt;mso-position-vertical-relative:text;margin-left:-16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5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1"/>
                      </w:tblGrid>
                      <w:tr>
                        <w:trPr/>
                        <w:tc>
                          <w:tcPr>
                            <w:tcW w:w="9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Graduation  from Purvanchal University Jaunpur. (U.P.) in 200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ntermediate U.P. Board Allahabad. In 200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High School U.P. Board Allahabad. In 2003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EXTRA CULLICULAR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1 Year accounting Diploma form Institute of Management &amp; Professional Accounting Training, (</w:t>
      </w:r>
      <w:r>
        <w:rPr>
          <w:rFonts w:cs="Book Antiqua" w:ascii="Book Antiqua" w:hAnsi="Book Antiqua"/>
          <w:b/>
        </w:rPr>
        <w:t>IMPACT</w:t>
      </w:r>
      <w:r>
        <w:rPr>
          <w:rFonts w:cs="Book Antiqua" w:ascii="Book Antiqua" w:hAnsi="Book Antiqua"/>
        </w:rPr>
        <w:t>) Lucknow.</w: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5575</wp:posOffset>
                </wp:positionH>
                <wp:positionV relativeFrom="paragraph">
                  <wp:posOffset>27305</wp:posOffset>
                </wp:positionV>
                <wp:extent cx="6130925" cy="3321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32105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PERSONAL 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82.75pt;height:26.15pt;mso-wrap-distance-left:9.05pt;mso-wrap-distance-right:9.05pt;mso-wrap-distance-top:0pt;mso-wrap-distance-bottom:0pt;margin-top:2.15pt;mso-position-vertical-relative:text;margin-left:-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  <w:lang w:val="en-GB"/>
                        </w:rPr>
                        <w:t>PERSONAL A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5575</wp:posOffset>
                </wp:positionH>
                <wp:positionV relativeFrom="paragraph">
                  <wp:posOffset>133350</wp:posOffset>
                </wp:positionV>
                <wp:extent cx="6258560" cy="13595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85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68"/>
                            </w:tblGrid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Well versed using Tally.09 Software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RP Packag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MS Offic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Internet Surf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ompany Manual Working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ompetitive work with team effor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Quick Adjustment in all types of environ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68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8pt;height:107.05pt;mso-wrap-distance-left:9.05pt;mso-wrap-distance-right:9.05pt;mso-wrap-distance-top:0pt;mso-wrap-distance-bottom:0pt;margin-top:10.5pt;mso-position-vertical-relative:text;margin-left:-1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6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68"/>
                      </w:tblGrid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Well versed using Tally.09 Softwa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RP Packag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S Offic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nternet Surf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mpany Manual Working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ompetitive work with team effor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Quick Adjustment in all types of environ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68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5735</wp:posOffset>
                </wp:positionH>
                <wp:positionV relativeFrom="paragraph">
                  <wp:posOffset>265430</wp:posOffset>
                </wp:positionV>
                <wp:extent cx="6263640" cy="164211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64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6"/>
                            </w:tblGrid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PERSONAL DETAILS 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ther’s Name            :    Lal Chand Sin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DOB                              :   11-oct-1988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ex                                :    M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Marital Status             :    Married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Permanent Add.        :    Vill- Setapur, Po. Bhatauli, Distt. Jaunpur (U.P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Current CTC               :    2.5 LP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6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29.3pt;mso-wrap-distance-left:9.05pt;mso-wrap-distance-right:9.05pt;mso-wrap-distance-top:0pt;mso-wrap-distance-bottom:0pt;margin-top:20.9pt;mso-position-vertical-relative:text;margin-left:-13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57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6"/>
                      </w:tblGrid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PERSONAL DETAILS 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Book Antiqua" w:hAnsi="Book Antiqua" w:cs="Book Antiqu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ther’s Name            :    Lal Chand Sin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OB                              :   11-oct-1988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ex                                :    M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Marital Status             :    Married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ermanent Add.        :    Vill- Setapur, Po. Bhatauli, Distt. Jaunpur (U.P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urrent CTC               :    2.5 LP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360" w:hanging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6" w:type="dxa"/>
                            <w:tcBorders/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8130</wp:posOffset>
                </wp:positionH>
                <wp:positionV relativeFrom="paragraph">
                  <wp:posOffset>48260</wp:posOffset>
                </wp:positionV>
                <wp:extent cx="6253480" cy="3403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34036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u w:val="single"/>
                                <w:lang w:val="en-GB"/>
                              </w:rPr>
                              <w:t>REFE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492.4pt;height:26.8pt;mso-wrap-distance-left:9.05pt;mso-wrap-distance-right:9.05pt;mso-wrap-distance-top:0pt;mso-wrap-distance-bottom:0pt;margin-top:3.8pt;mso-position-vertical-relative:text;margin-left:-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u w:val="single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u w:val="single"/>
                          <w:lang w:val="en-GB"/>
                        </w:rPr>
                        <w:t>RE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6380</wp:posOffset>
                </wp:positionH>
                <wp:positionV relativeFrom="paragraph">
                  <wp:posOffset>207645</wp:posOffset>
                </wp:positionV>
                <wp:extent cx="6344285" cy="34544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4285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ook Antiqua" w:hAnsi="Book Antiqua" w:cs="Book Antiqua"/>
                                <w:lang w:val="en-GB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lang w:val="en-GB"/>
                              </w:rPr>
                              <w:t>Available on reque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5pt;height:27.2pt;mso-wrap-distance-left:9.05pt;mso-wrap-distance-right:9.05pt;mso-wrap-distance-top:0pt;mso-wrap-distance-bottom:0pt;margin-top:16.35pt;mso-position-vertical-relative:text;margin-left:-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ook Antiqua" w:hAnsi="Book Antiqua" w:cs="Book Antiqua"/>
                          <w:lang w:val="en-GB"/>
                        </w:rPr>
                      </w:pPr>
                      <w:r>
                        <w:rPr>
                          <w:rFonts w:cs="Book Antiqua" w:ascii="Book Antiqua" w:hAnsi="Book Antiqua"/>
                          <w:lang w:val="en-GB"/>
                        </w:rPr>
                        <w:t>Available on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(Saurabh Kumar Singh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52400</wp:posOffset>
                </wp:positionH>
                <wp:positionV relativeFrom="paragraph">
                  <wp:posOffset>-180975</wp:posOffset>
                </wp:positionV>
                <wp:extent cx="62007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-14.25pt;width:0pt;height:0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1615</wp:posOffset>
                </wp:positionH>
                <wp:positionV relativeFrom="paragraph">
                  <wp:posOffset>398145</wp:posOffset>
                </wp:positionV>
                <wp:extent cx="6363335" cy="113792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89.6pt;mso-wrap-distance-left:9.05pt;mso-wrap-distance-right:9.05pt;mso-wrap-distance-top:0pt;mso-wrap-distance-bottom:0pt;margin-top:31.35pt;mso-position-vertical-relative:text;margin-left:-1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h9935@yahoo.co.in" TargetMode="External"/><Relationship Id="rId3" Type="http://schemas.openxmlformats.org/officeDocument/2006/relationships/hyperlink" Target="mailto:Singh9935@yahoo.co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1:23:00Z</dcterms:created>
  <dc:creator>user</dc:creator>
  <dc:description/>
  <cp:keywords/>
  <dc:language>en-US</dc:language>
  <cp:lastModifiedBy>stadmed</cp:lastModifiedBy>
  <dcterms:modified xsi:type="dcterms:W3CDTF">2014-12-24T07:49:00Z</dcterms:modified>
  <cp:revision>25</cp:revision>
  <dc:subject/>
  <dc:title/>
</cp:coreProperties>
</file>