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AM VITA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OOP K.P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michery Hous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ndoor P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n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 : 6807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color w:val="0000FF"/>
          <w:u w:val="single"/>
        </w:rPr>
        <w:t>anoopkamichery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: 99469584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50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EER OBJECTIV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To achieve excellence in the Technological arena, by constantly taking up challenging assignments and continuously upgrade skills to keep pace with the rapidly changing and challenging environme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SKILL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900" w:leader="none"/>
        </w:tabs>
        <w:jc w:val="both"/>
        <w:rPr/>
      </w:pPr>
      <w:r>
        <w:rPr>
          <w:sz w:val="20"/>
          <w:szCs w:val="20"/>
        </w:rPr>
        <w:tab/>
        <w:tab/>
      </w:r>
      <w:r>
        <w:rPr/>
        <w:t>Good interpersonal skills. Committed to work towards results and undertake challenging task and an adaptable person with a positive outlook in life. I believe in self-confid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AL QUALIFICATION:</w:t>
      </w:r>
    </w:p>
    <w:p>
      <w:pPr>
        <w:pStyle w:val="Normal"/>
        <w:jc w:val="both"/>
        <w:rPr/>
      </w:pPr>
      <w:r>
        <w:rPr/>
        <w:tab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84"/>
        <w:gridCol w:w="3725"/>
        <w:gridCol w:w="1929"/>
        <w:gridCol w:w="1635"/>
      </w:tblGrid>
      <w:tr>
        <w:trPr>
          <w:trHeight w:val="67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/ Class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Institution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/ Board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</w:tr>
      <w:tr>
        <w:trPr>
          <w:trHeight w:val="1196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gr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K.T.M Govt College Pullut</w:t>
            </w:r>
          </w:p>
          <w:p>
            <w:pPr>
              <w:pStyle w:val="Normal"/>
              <w:rPr/>
            </w:pPr>
            <w:r>
              <w:rPr/>
              <w:t>Kodungall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icut University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3</w:t>
            </w:r>
          </w:p>
        </w:tc>
      </w:tr>
      <w:tr>
        <w:trPr>
          <w:trHeight w:val="145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igher </w:t>
            </w:r>
          </w:p>
          <w:p>
            <w:pPr>
              <w:pStyle w:val="Normal"/>
              <w:jc w:val="center"/>
              <w:rPr/>
            </w:pPr>
            <w:r>
              <w:rPr/>
              <w:t>Seconda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 Antonys Higher Secondary School Mal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e Board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11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L.C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H.S Kuzhur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e Board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UTER PROFICIENC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Operating Systems </w:t>
        <w:tab/>
        <w:tab/>
        <w:t xml:space="preserve"> : WINDOWS 98, WINDOWS XP,WINDOWS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ed courses completed    : PGDCA COMPLETED, JAVA,DOING ANDROID                                                                           .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B DESCRIPTION: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Worked as an ERP administrator with software support (Microsoft Dynamic Navision 2009) in </w:t>
      </w:r>
      <w:r>
        <w:rPr>
          <w:b/>
          <w:bCs/>
        </w:rPr>
        <w:t xml:space="preserve">Bodygear International Pvt Ltd </w:t>
      </w:r>
      <w:r>
        <w:rPr/>
        <w:t>,Edayar  from 10 th June 2009 to 18</w:t>
      </w:r>
      <w:r>
        <w:rPr>
          <w:vertAlign w:val="superscript"/>
        </w:rPr>
        <w:t>th</w:t>
      </w:r>
      <w:r>
        <w:rPr/>
        <w:t xml:space="preserve"> Aug 20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System Maintenance sup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BBIES / ACTIVITI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Reading book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Listening to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PROFIL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me </w:t>
        <w:tab/>
        <w:tab/>
        <w:tab/>
        <w:t>:</w:t>
        <w:tab/>
        <w:t>ANOOP K.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ther’s Name  </w:t>
        <w:tab/>
        <w:t>:</w:t>
        <w:tab/>
        <w:t>PADMANABHAN .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der </w:t>
        <w:tab/>
        <w:tab/>
        <w:t>:</w:t>
        <w:tab/>
        <w:t xml:space="preserve">    M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 of Birth </w:t>
        <w:tab/>
        <w:tab/>
        <w:t>:</w:t>
        <w:tab/>
        <w:t xml:space="preserve">    17.05.19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tal Status         :           Sing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ionality </w:t>
        <w:tab/>
        <w:tab/>
        <w:t>:            Indian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nguages known  </w:t>
        <w:tab/>
        <w:t>:           Malayalam, English, Hind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TION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b/>
          <w:bCs/>
        </w:rPr>
        <w:t>I hereby declare that all the details furnished above are true to the best of my knowledg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e 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lace: </w:t>
        <w:tab/>
        <w:t xml:space="preserve">Kundoor                                                     ANOOP.K.P </w:t>
        <w:br/>
        <w:t xml:space="preserve">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44:00Z</dcterms:created>
  <dc:creator>Anoop</dc:creator>
  <dc:description/>
  <cp:keywords/>
  <dc:language>en-US</dc:language>
  <cp:lastModifiedBy>Administrator</cp:lastModifiedBy>
  <dcterms:modified xsi:type="dcterms:W3CDTF">2015-01-26T15:07:00Z</dcterms:modified>
  <cp:revision>3</cp:revision>
  <dc:subject/>
  <dc:title/>
</cp:coreProperties>
</file>