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Bell MT" w:hAnsi="Bell MT" w:cs="Bell MT"/>
          <w:b/>
          <w:b/>
          <w:sz w:val="40"/>
          <w:szCs w:val="40"/>
          <w:u w:val="single"/>
        </w:rPr>
      </w:pPr>
      <w:r>
        <w:rPr>
          <w:rFonts w:cs="Bell MT" w:ascii="Bell MT" w:hAnsi="Bell MT"/>
          <w:b/>
          <w:sz w:val="40"/>
          <w:szCs w:val="40"/>
          <w:u w:val="single"/>
        </w:rPr>
        <w:t>Resume</w:t>
      </w:r>
    </w:p>
    <w:p>
      <w:pPr>
        <w:pStyle w:val="Normal"/>
        <w:ind w:left="2880" w:firstLine="720"/>
        <w:jc w:val="both"/>
        <w:rPr>
          <w:rFonts w:ascii="Bell MT" w:hAnsi="Bell MT" w:cs="Bell MT"/>
          <w:b/>
          <w:b/>
          <w:sz w:val="40"/>
          <w:szCs w:val="40"/>
          <w:u w:val="single"/>
        </w:rPr>
      </w:pPr>
      <w:r>
        <w:rPr>
          <w:rFonts w:cs="Bell MT" w:ascii="Bell MT" w:hAnsi="Bell MT"/>
          <w:b/>
          <w:sz w:val="40"/>
          <w:szCs w:val="40"/>
          <w:u w:val="single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450"/>
        <w:gridCol w:w="6858"/>
      </w:tblGrid>
      <w:tr>
        <w:trPr>
          <w:trHeight w:val="293" w:hRule="atLeast"/>
        </w:trPr>
        <w:tc>
          <w:tcPr>
            <w:tcW w:w="4450" w:type="dxa"/>
            <w:tcBorders/>
            <w:shd w:fill="E5E5E5" w:val="clear"/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  <w:p>
            <w:pPr>
              <w:pStyle w:val="Heading1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  <w:t>A.KIRAN KUMAR</w:t>
            </w:r>
          </w:p>
          <w:p>
            <w:pPr>
              <w:pStyle w:val="Normal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rFonts w:cs="Bell MT" w:ascii="Bell MT" w:hAnsi="Bell MT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6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keepNext w:val="true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Personal Data: </w:t>
            </w:r>
          </w:p>
          <w:p>
            <w:pPr>
              <w:pStyle w:val="Heading8"/>
              <w:keepNext w:val="true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35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Father’s Name  : A.Satya Babu</w:t>
            </w:r>
          </w:p>
          <w:p>
            <w:pPr>
              <w:pStyle w:val="Normal"/>
              <w:ind w:right="-350" w:hanging="0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other’s Name : A.VaraLaxmi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ate of Birth    : 18.04.1994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ex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ationality       : Indian</w:t>
            </w:r>
          </w:p>
          <w:p>
            <w:pPr>
              <w:pStyle w:val="Heading6"/>
              <w:keepNext w:val="true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Marital Status   : Sing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8"/>
              <w:keepNext w:val="true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resent Addres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HAPETA STREET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AR SANO BAZA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HAMPUR, GANJAM, (ODISHA)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-760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manent Address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.KIRAN KUMA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/O: A.SATYA BABU,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/Po: Marthapeta Street ,Berhampur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st: Ganjam(ODISHA)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in:760009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Contact Number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b/>
              </w:rPr>
              <w:t xml:space="preserve"> </w:t>
            </w:r>
            <w:r>
              <w:rPr/>
              <w:t>Mobile No-07894969048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Email ID: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Kiran18sai@gmail.com</w:t>
            </w:r>
          </w:p>
        </w:tc>
        <w:tc>
          <w:tcPr>
            <w:tcW w:w="6858" w:type="dxa"/>
            <w:tcBorders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AREER OBJECTIV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: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To be an innovative and successful engineer. To achieve my goals through smart work, determination, constant self analysis and improvement of my technical skills.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TIONAL QUALIFIC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H.S.C. FROM  B.S.C (ORISSA)IN THE YEAR 2010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TECHNICAL QUALIFICATI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:                                   </w:t>
            </w:r>
          </w:p>
          <w:p>
            <w:pPr>
              <w:pStyle w:val="Normal"/>
              <w:ind w:right="-216" w:hanging="0"/>
              <w:rPr/>
            </w:pPr>
            <w:r>
              <w:rPr>
                <w:rFonts w:cs="Verdana" w:ascii="Verdana" w:hAnsi="Verdana"/>
                <w:b/>
              </w:rPr>
              <w:t>DIPLOMA</w:t>
              <w:tab/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ipline </w:t>
              <w:tab/>
              <w:t xml:space="preserve">  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lectrical Engineering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 of passing: 201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itution</w:t>
              <w:tab/>
              <w:t xml:space="preserve">  : Kalam Institute Of Technology(polytechnic)</w:t>
            </w:r>
          </w:p>
          <w:p>
            <w:pPr>
              <w:pStyle w:val="Normal"/>
              <w:tabs>
                <w:tab w:val="clear" w:pos="720"/>
                <w:tab w:val="left" w:pos="1685" w:leader="none"/>
                <w:tab w:val="left" w:pos="2011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Berhampur, (Gm).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y</w:t>
              <w:tab/>
              <w:t xml:space="preserve">  : State Council For Technical Education &amp; 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Vocational Training(SCTE &amp; VT), </w:t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Bhubaneswar, Odish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left="851" w:right="-155" w:hanging="851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FIELDS OF INTERE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:                       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signing &amp; Constructing Electrical Circuits.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before="0" w:after="120"/>
              <w:ind w:right="-15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mallCaps/>
                <w:u w:val="single"/>
              </w:rPr>
              <w:t>ELECTRICAL SKILLS</w:t>
            </w:r>
            <w:r>
              <w:rPr>
                <w:smallCaps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2"/>
              </w:rPr>
              <w:t>●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asic Electricals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Verdana" w:hAnsi="Verdana"/>
                <w:sz w:val="22"/>
              </w:rPr>
              <w:t>●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ransformer, Transmission &amp; Distribution.   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STRENGTH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cs="Arial" w:ascii="Verdana" w:hAnsi="Verdana"/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sz w:val="22"/>
                <w:u w:val="single"/>
              </w:rPr>
            </w:pPr>
            <w:r>
              <w:rPr>
                <w:rFonts w:cs="Arial" w:ascii="Verdana" w:hAnsi="Verdana"/>
                <w:b/>
                <w:smallCaps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</w:rPr>
              <w:t>●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/>
              <w:t>I consider time as the most precious thing  available. I believe in honesty, sincerity    and responsibility as my  greatest strength. I believe on my decision making Ability. I enjoy taking responsibilities and like to work in a group.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</w:rPr>
              <w:t>●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Quick learner &amp; Hardworking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left="720" w:right="-97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CHIEVEMENTS &amp; CO-CURRICULAR ACTIVITIES:                         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widowControl/>
        <w:autoSpaceDE w:val="true"/>
        <w:ind w:right="-97" w:hanging="0"/>
        <w:jc w:val="both"/>
        <w:rPr>
          <w:rFonts w:ascii="Verdana" w:hAnsi="Verdana" w:cs="Arial"/>
          <w:b/>
          <w:b/>
          <w:bCs/>
          <w:sz w:val="22"/>
          <w:szCs w:val="20"/>
        </w:rPr>
      </w:pPr>
      <w:r>
        <w:rPr>
          <w:rFonts w:cs="Arial" w:ascii="Verdana" w:hAnsi="Verdana"/>
          <w:b/>
          <w:bCs/>
          <w:sz w:val="22"/>
          <w:szCs w:val="20"/>
        </w:rPr>
      </w:r>
    </w:p>
    <w:p>
      <w:pPr>
        <w:pStyle w:val="Normal"/>
        <w:widowControl/>
        <w:autoSpaceDE w:val="true"/>
        <w:ind w:right="-97" w:hanging="0"/>
        <w:jc w:val="both"/>
        <w:rPr/>
      </w:pPr>
      <w:r>
        <w:rPr>
          <w:rFonts w:cs="Arial" w:ascii="Verdana" w:hAnsi="Verdana"/>
          <w:sz w:val="22"/>
        </w:rPr>
        <w:t>●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Arial" w:ascii="Verdana" w:hAnsi="Verdana"/>
          <w:sz w:val="22"/>
        </w:rPr>
        <w:t>Achieved second prize in short-put in school annual sports meet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widowControl/>
        <w:autoSpaceDE w:val="true"/>
        <w:ind w:right="-9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ind w:right="-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ANGUAGES KNOWN: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●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nglish, Hindi, Oriya &amp; Telug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GB"/>
        </w:rPr>
      </w:pPr>
      <w:r>
        <w:rPr/>
        <w:t xml:space="preserve">          </w:t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TERESTS: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●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Sports &amp; Listening to music &amp; computer games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126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shd w:fill="D9D9D9" w:val="clear"/>
          <w:lang w:val="en-GB"/>
        </w:rPr>
        <w:t>PROFESSIONAL QUALIFICATIONS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uter Course in Carrier InfoTe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uto CAD Course in CADD Centre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1260" w:leader="none"/>
          <w:tab w:val="left" w:pos="2649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ERSONAL DETAILS: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x</w:t>
        <w:tab/>
        <w:tab/>
        <w:tab/>
        <w:t>:M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ate Of Birth</w:t>
        <w:tab/>
        <w:tab/>
        <w:t>:1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pril1994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tal Status</w:t>
        <w:tab/>
        <w:tab/>
        <w:t>:Not Marrie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ciency</w:t>
        <w:tab/>
        <w:tab/>
        <w:t>:able to Read and Write</w:t>
      </w:r>
    </w:p>
    <w:p>
      <w:pPr>
        <w:pStyle w:val="Normal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Hindi, English, Telugu &amp; Oriy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</w:t>
        <w:tab/>
        <w:tab/>
        <w:t>:Indian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igion</w:t>
        <w:tab/>
        <w:tab/>
        <w:tab/>
        <w:t>:Hind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2" w:color="000000"/>
        </w:pBdr>
        <w:shd w:fill="E5E5E5" w:val="clear"/>
        <w:spacing w:before="0" w:after="120"/>
        <w:ind w:right="-15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DECLARA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I hereby declare that all the data and information provided above are true and correct to the best of my knowledg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d I hold responsible myself for any irregularities if found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Yours faithfully,</w:t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e: </w:t>
      </w:r>
    </w:p>
    <w:p>
      <w:pPr>
        <w:pStyle w:val="Normal"/>
        <w:tabs>
          <w:tab w:val="clear" w:pos="720"/>
          <w:tab w:val="left" w:pos="72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ace: BERHAMPUR                                                         </w:t>
      </w:r>
      <w:r>
        <w:rPr>
          <w:rFonts w:cs="Verdana" w:ascii="Verdana" w:hAnsi="Verdana"/>
          <w:b/>
          <w:bCs/>
          <w:sz w:val="22"/>
          <w:szCs w:val="20"/>
        </w:rPr>
        <w:t>A.Kiran Kumar</w:t>
      </w:r>
    </w:p>
    <w:p>
      <w:pPr>
        <w:pStyle w:val="Normal"/>
        <w:widowControl/>
        <w:autoSpaceDE w:val="true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/>
        <w:autoSpaceDE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/>
        <w:autoSpaceDE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/>
        <w:autoSpaceDE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/>
        <w:autoSpaceDE w:val="tru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67" w:hanging="567"/>
      <w:jc w:val="both"/>
    </w:pPr>
    <w:rPr>
      <w:rFonts w:ascii="Helvetica" w:hAnsi="Helvetica" w:cs="Helvetica"/>
    </w:rPr>
  </w:style>
  <w:style w:type="paragraph" w:styleId="Objective">
    <w:name w:val="Objective"/>
    <w:basedOn w:val="Normal"/>
    <w:next w:val="TextBody"/>
    <w:qFormat/>
    <w:pPr>
      <w:widowControl/>
      <w:autoSpaceDE w:val="true"/>
      <w:spacing w:lineRule="atLeast" w:line="220" w:before="220" w:after="22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0:14:00Z</dcterms:created>
  <dc:creator>Arpita Pramanik</dc:creator>
  <dc:description/>
  <cp:keywords/>
  <dc:language>en-US</dc:language>
  <cp:lastModifiedBy>Satyababu</cp:lastModifiedBy>
  <dcterms:modified xsi:type="dcterms:W3CDTF">2015-04-01T13:54:00Z</dcterms:modified>
  <cp:revision>12</cp:revision>
  <dc:subject/>
  <dc:title>RESUMÉ</dc:title>
</cp:coreProperties>
</file>