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Terms &amp; Condition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e are offering the candidates to join with our virtual programmer program. This is a facility that any one can join in this program and fabricate software development with our vastly experience team on latest technologies. By this program we are swelling our knowledge and establishment to all over the country. How you are all benefited by this program. • We will provide you a project mentioned within stipulated time. • Before starting the project we will provide training (self support basis). • Completion of the project company will pay 90% remuneration to be paid by the company to the programmer after checking project as per specification. • Any one can leave this program within 3 days notice period by an application or can keep you with us. • We will provide experience certificate to the leaving candidate as per their attachment with u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Advantages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ose are consecutively perform good we should consider to them to absorb in our organization.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art candidates can rejoin with us take a permission from the proper author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riteria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andidate should be B-tech, M-tech and MCA enginee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eam CSE, IT, ECE, EI,</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chnology- Dot net, SQL server, Java script, and Ajax preferr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ining Cos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any will provide the training above all the technologies by self support basis cost of Rs. 20000/-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muner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remuneration will be calculated project basis.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yment will be made after completion and checking the project by our technical team as per the specification of   the project within the specified time mentioned.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 of the project value paid by the company to the candidate after completion of the projec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jects allocation will decide our technical team or the proper authorit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one can change project flow, functionality and design of the page have mentioned earlier without the discussion the proper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lection </w:t>
      </w:r>
    </w:p>
    <w:p>
      <w:pPr>
        <w:pStyle w:val="Normal"/>
        <w:rPr>
          <w:rFonts w:ascii="Arial" w:hAnsi="Arial" w:cs="Arial"/>
          <w:sz w:val="20"/>
          <w:szCs w:val="20"/>
        </w:rPr>
      </w:pPr>
      <w:r>
        <w:rPr>
          <w:rFonts w:cs="Arial" w:ascii="Arial" w:hAnsi="Arial"/>
          <w:sz w:val="20"/>
          <w:szCs w:val="20"/>
        </w:rPr>
        <w:t xml:space="preserve">Company will conduct an examination for this program. Examination procedure will be sent by the company to the candidate by email. A sample question should be sent to the candi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gree with this terms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11:00Z</dcterms:created>
  <dc:creator>SYSTEM SOLUTIONS</dc:creator>
  <dc:description/>
  <cp:keywords/>
  <dc:language>en-US</dc:language>
  <cp:lastModifiedBy>SYSTEM SOLUTIONS</cp:lastModifiedBy>
  <dcterms:modified xsi:type="dcterms:W3CDTF">2009-03-27T12:11:00Z</dcterms:modified>
  <cp:revision>2</cp:revision>
  <dc:subject/>
  <dc:title>Terms &amp; Conditions</dc:title>
</cp:coreProperties>
</file>